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egoe UI" w:hAnsi="Segoe UI" w:cs="Segoe UI"/>
          <w:b/>
          <w:b/>
          <w:sz w:val="40"/>
          <w:szCs w:val="40"/>
          <w:u w:val="single"/>
        </w:rPr>
      </w:pPr>
      <w:r>
        <w:rPr>
          <w:rFonts w:cs="Segoe UI" w:ascii="Segoe UI" w:hAnsi="Segoe UI"/>
          <w:b/>
          <w:sz w:val="40"/>
          <w:szCs w:val="40"/>
          <w:u w:val="single"/>
        </w:rPr>
        <w:t>ΑΛΛΟΔΑΠΩΝ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90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ΤΙΤΛΟΣ ΒΙΒΛ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Τ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ΣΥΓ/Φ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ΕΚΔΟΣ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υλλογή Νομοθεσίας Δικαίου Καταστάσεως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σιά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Βασικοί Νόμοι Δικαίου Καταστάσεως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Εγχειρίδιο για τις Διαδικασίες &amp; τα Κριτήρια Καθορισμού του Καθεστώτος των Προσφύγ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Επετηρίδα Δικαίου Προσφύγων &amp;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Ιθαγέ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σ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Απέλαση Αλλοδαπού ως Κύρωση του Ποιν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τζηνικολά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λλοδαπ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Χατζ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Η Έννομη Προστασία του Αλλοδαπού από τη Διοικητική Απέλα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ετσαρ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Ιθαγέ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σ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Κακκα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λλοδαπές Δικαστικές &amp; Διαιτητικές Αποφά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θι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7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σιάτ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Νέος Κώδικας Μετανάστευση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πυροπού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Ο Κώδικας Μετανάστευσης &amp; ο Κώδικας Ιθαγέ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ετσαρίδ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Παπασιώπ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Μεταναστευτικό Δίκαιο &amp; Δίκαιο Ιθαγέ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Σταυρουλά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8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Δίκαιο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Τσιάτ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8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22"/>
                <w:szCs w:val="22"/>
                <w:lang w:val="en-US"/>
              </w:rPr>
              <w:t>H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Επιστροφή των Απελαθέντων με Δικαστική Απόφαση Αλλοδαπ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Ανδρουλά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ΕΠΙΤΗΡΙΔΟΥ ΔΙΚΑΙΟΥ ΠΡΟΣΦΥΓΩΝ &amp; ΑΛΛΟΔΑΠ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2:00Z</dcterms:created>
  <dc:creator>user</dc:creator>
  <dc:description/>
  <cp:keywords/>
  <dc:language>en-US</dc:language>
  <cp:lastModifiedBy>Dikigorikos Silogos AXD</cp:lastModifiedBy>
  <cp:lastPrinted>2012-05-24T09:18:00Z</cp:lastPrinted>
  <dcterms:modified xsi:type="dcterms:W3CDTF">2024-05-02T09:42:00Z</dcterms:modified>
  <cp:revision>2</cp:revision>
  <dc:subject/>
  <dc:title>ΒΙΒΛΙΑ</dc:title>
</cp:coreProperties>
</file>