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  <w:u w:val="single"/>
        </w:rPr>
        <w:t>ΑΥΤΟΚΙΝΗΤΑ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84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140"/>
        <w:gridCol w:w="952"/>
        <w:gridCol w:w="1388"/>
        <w:gridCol w:w="108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ΤΙΤΛΟΣ ΒΙΒΛΙΟ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ΤΟΜΟ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ΣΥΓ/ΦΕ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ΕΚΔΟΣ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ποζημίωση από Τροχαία Αυτοκινητικά Ατυχήματ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Κρητικό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8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σφάλιση Αστικής Ευθύνης από Ατυχήματα Αυτοκινήτω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ποζημίωση από Τροχαία αυτοκινητικά Ατυχήματ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Αξιώσεις Αποζημιώσεως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Ευθύνη από Τροχαία Ατυχήματ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Κατ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Το Σύστημα Διεθνούς Ασφάλισης Αυτοκινήτω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Τζαν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Το Τροχαίο Ατύχημα Ποινική &amp; Αστική Ευθύνη των Εμπλεκομένων Μερών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Ονουφριά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Τροχαίο Ατύχημα Πρόληψη Αίτια Έρευν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Λαμπρακ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Επαναφορά &amp; Αποζημίωσ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παλαγά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υτοκινητικό Ατύχημ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Κρητικού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Κωδικάς Οδικής Κυκλοφορίας  ΚΟ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Λαμπρακ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Κώδικας Οδικής Κυκλοφορία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Καραντού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//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Μαγγαν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Κώδικας Οδικής Κυκλοφορία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Λαμπρακ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ποζημίωση από Αυτοκινητικά Ατυχήματ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Κρητικό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Η Αστική Ευθύνη από Τροχαία Ατυχήματ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Γεωργ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5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ποζημίωση από Τροχαία  Ατυχήματ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Βαφειάδ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ποζημίωση από Τροχαία Αυτοκινητικά Ατυχήματ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Κρητικό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7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Ιδιωτικό Ασφαλιστικό Δίκαι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Χατζηνικολά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υτοκίνητα (Διαγράμματα – Ερμηνεία – Υποδείγματα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Βαφειάδ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ποζημίωση από Αυτοκινητικά Ατυχήματ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Κρητικό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Κώδικας Οδικής Κυκλοφορίας ΝΕΟ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Παπαδό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Αποζημίωση από Αυτοκινητικά Ατυχήματα Τόμος Ι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Κρητικό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49:00Z</dcterms:created>
  <dc:creator>user</dc:creator>
  <dc:description/>
  <cp:keywords/>
  <dc:language>en-US</dc:language>
  <cp:lastModifiedBy>Dikigorikos Silogos AXD</cp:lastModifiedBy>
  <dcterms:modified xsi:type="dcterms:W3CDTF">2024-02-07T11:49:00Z</dcterms:modified>
  <cp:revision>2</cp:revision>
  <dc:subject/>
  <dc:title>ΒΙΒΛΙΑ</dc:title>
</cp:coreProperties>
</file>