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f</w:t>
      </w:r>
      <w:r>
        <w:rPr>
          <w:rFonts w:cs="Arial" w:ascii="Arial" w:hAnsi="Arial"/>
          <w:b/>
          <w:sz w:val="36"/>
          <w:szCs w:val="36"/>
          <w:u w:val="single"/>
        </w:rPr>
        <w:t>ΓΕΝΙΚΗΣ ΥΛΗΣ</w:t>
      </w:r>
      <w:r>
        <w:rPr>
          <w:rFonts w:cs="Arial" w:ascii="Arial" w:hAnsi="Arial"/>
          <w:sz w:val="36"/>
          <w:szCs w:val="36"/>
        </w:rPr>
        <w:t xml:space="preserve">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00"/>
        <w:gridCol w:w="1620"/>
        <w:gridCol w:w="10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ΙΤΛΟΣ ΒΙΒΛ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Μ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/ΦΕ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ΔΟ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ΗΓΟΡ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Ιστορία της Ιδιωτικής Ασφάλισης στην Ελλά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κρ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ενδυτικά Κίνητ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ακ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ρυλλερ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φολογική Επιθεώρη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σωπικότητα &amp; Τύπ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άκωσ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Δικονομική Έννομη Τάξ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αλτσ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Συνέδριο Δικ. Συλ. Ελλάδ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Δικαστής – Πράξεις Δικαστικής Ανεξαρτησ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σαρό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υρανοποίησης της Γ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φαντάρ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σεγγίσεις στα Κοινωνικά Προβλήματα του Τόπου μ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ιακ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Έμπορο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άλαμ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όνιος Επιθεώρηση του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. Συλ. Κέρκυρ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ιτική Πράξη &amp; Δικαιοσύ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ού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Κριτής του Δρό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σχαλ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ξικό Ελληνο - Αγγλικ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έρρ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γας Κων/νος ο Ισαπόστο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στολ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αιο Προστασίας Καταναλωτ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ύβλης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θεσία Οικονομικού Εγκλήματ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νδρέ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τομα με Ειδικές Ανάγκες &amp; Αναπηρί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γ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ΣΦΑΛΙΣΗ ΤΩΝ ΕΛΕΥΘΕΡΩΝ ΕΠΑΓΓΕΛΜΑΤΙΩΝ ΣΤΟΝ ΟΑΕ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ΑΡΧ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μές στα Προβλήματα της Δικαιοσύνης και όχι μ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νέ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τινικό Λεξικ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νταξ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ο – Ελληνικό Λεξικ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θιό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ο – Ελληνικό Λεξικ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μέ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 πρέπει να γνωρίζουν οι Ελληνες της Ομογέ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ιμέ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ΞΙΚΟ ΝΟΜΙΚΗΣ ΟΡΟΛΟΓ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βαλλοντικη Νομοθε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ινταρ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ο-Ελληνικό  Λεξικ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άμεσα στα μέρη. Ο Ουδέτερος Τρίτος. Στρατηγικές για μία Επιτυχημένη Διαμεσολάβησ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ul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.Φ.Ι.Α. ερωτήσεις - απαντήσ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λ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ά Λογιστικά Πρότυπ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υθύνη οργάνων ΟΤΑ Α’ Βαθμού κατά την εκτέλεση των καθηκόντων τους ( Ευθύνη αστική – ποινική – πειθαρχική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κρ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τικός Τόμος Νικολάου Κλαμαρ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επιστήμιο Αθη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ΚΩΔΙΚΑΣ ΤΟΥ ΔΙΑΔΙΚΤΥ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φακιανάκ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 ΚΛΕΙΔΙΑ ΤΟΥ ΔΙΑΔΙΚΤΥ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ος Προστασίας Δεδομέ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τηρ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ολογία Δικηγό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γουριν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Εξωδικαστικός Μηχανισμός Ρύθμισης Οφειλ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υλέ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ος Προστασίας Δεδομέ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τηρ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Προανάκριση στα κοινώς επικίνδυνα Εγκλήματα Ο ΕΜΠΡΗΣΜ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τουρ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ώδικας Οδικής Κυκλοφορίας ΝΕ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δ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Άμυνα κατά των Πρωτοκόλλων του Δημοσ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γκού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4:00Z</dcterms:created>
  <dc:creator>user</dc:creator>
  <dc:description/>
  <cp:keywords/>
  <dc:language>en-US</dc:language>
  <cp:lastModifiedBy>user</cp:lastModifiedBy>
  <dcterms:modified xsi:type="dcterms:W3CDTF">2021-07-30T10:35:00Z</dcterms:modified>
  <cp:revision>32</cp:revision>
  <dc:subject/>
  <dc:title>ΒΙΒΛΙΑ</dc:title>
</cp:coreProperties>
</file>