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ΔΗΜΟΣΙΟ  ΔΙΚΑΙ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3960"/>
        <w:gridCol w:w="900"/>
        <w:gridCol w:w="1800"/>
        <w:gridCol w:w="1080"/>
        <w:gridCol w:w="21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ΤΛΟΣ ΒΙΒΛ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/Φ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ΝΟΜΑΤΕΠΩΝ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Υ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Εκπαίδ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ικές Κυρώ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νά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εοδομικός Σχεδιασμός – Εθνικό Κτηματολόγ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. Συλ. Θες/νί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.1608/1950 &amp; οι Καταχραστές Δημοσίου &amp; Παρατραπεζικού Χρήμα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Σύνταγ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ιγιαλός &amp; Παραλία – Ρύπανσης Θαλάσσιου Περιβάλλοντο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ώ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νοκαλ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όποινη Φοροδιαφυγ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φάν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Έκτη Οδηγία ΦΠΑ &amp; η Ερμηνεία της από το ΔΕ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ικιά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Φορολογίας Εισοδήματος Φυσικών &amp; Νομικών Προσώπ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ης Ρυμοτομίας &amp; του Πολεοδομικού Σχεδια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ορομ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λυση Πολεοδομικής Νομοθεσίας Αρτιότητες - Κατατμή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ωμαλιά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όσια Έργ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χαλκ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Δημοσίων Έργ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ατ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ων Αναγκαστικών Απαλλοτριώ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καστικές Απαλλοτριώ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ορομ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Αναγκαστική Απαλλοτρίωση &amp; άλλες Επεμβάσεις στην Ιδιοκτησία υπέρ των Οργανισμών Τοπικής Αυτοδιοίκ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ίπ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ές Συμβάσεις &amp; Δημόσια Έργ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υ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τελεσματική Δικαστική Προστασία κατά των Σύνοψη Συμβάσεων της Διοίκ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διν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ό Διοικη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άχ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ικαιοδοσία των Διοικητικών Δικαστηρ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υρλέ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λογία Διοικητικού Πρωτ. Αθη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           -//-       Εφετείου Αθη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              -//-          Πρωτ. Αθη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έτες Δημοσίου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ώ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γωγή Ενώπιον των Διοικητικών Δικαστηρ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ιλεντ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Αρχές της Δικαιολογημένης Εμπιστοσύνης &amp; της Καλής Πίστης στο Διοικητικό Δίκα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τσαρ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ό Δικονομ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γτόγ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ίτηση Ακυρώσεω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Οικονομ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Αίτηση Ακυρώσεως    Πρακτικά Θέ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ρ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τηση Ακυρώσεως - Αγωγ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ύνδο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Αίτηση Ακυρώσεως    Πρακτικά Θέ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ρ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ίκη Ουσιαστικός Έλεγχος &amp; Διοικητική Εκτέλε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νομ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ές Διοικητικής Δικονομίας Αίτηση Ακυρώσε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ά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φαρμογές Διοικητικής Δικονομίας Προσφυγή - Ανακοπή - Αγωγ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ές Διοικητικής Δικονομίας Ένδικα Μέσ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ίτηση Ασφαλιστικών Μέτρων Ενώπιον του Σ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έμε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πηρία ( Η αναπηρία στη Νομοθεσία του ΙΚΑ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ργ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ωνικές Ασφαλί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κ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ανωτική &amp; Λειτουργική Αναδιάρθρωση των Φορέων Κοινωνικής Ασφάλισης &amp; άλλες Διατάξ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Κοινωνική Ασφάλι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κ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δικίες Δημοσίου – Ιδιωτών επί των Δασών Δασικών Εκτά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χρή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Έλεγχος της Δημόσιας Διοίκηση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λλογή Νομολογίας ( Συμβ. Επικρατείας &amp; Τακτικών Διοικητικών Δικαστηρίων 1989-1996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ή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λλογή Νομολογίας του Συμβ. Επικρατείας 1980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όμπ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θεσία &amp; Νομολογία για την Ίδρυση &amp; Λειτουργία Καταστημάτων με Υγειονομικό Ενδιαφέρο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βατ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ης Κατάτμησης των Γεωτεμαχ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τού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γωγή στην 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ιλεντ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ίκαιο &amp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θηκοφυλακε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ί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ων Ληξιαρχικών Πράξ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σ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ή Σκέψη – Νομολογία Εφετείου Δυτικής Μακεδον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. Συλ. Κοζά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ες Μορφές Συμβάσεων της Σύγχρονης Ο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ά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Κώδικα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ηκωστόπου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ης Κατάτμησης των Γεωτεμαχ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τού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ές Διοικητικού Ουσιαστικού &amp; Δικονομ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ς Οικοδομικός Κανονισμός Γ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πέ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λογία Διοικητικού Πρωτ. Αθηνών 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. Πρωτ. Αθη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ς &amp; Κοινο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υγού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μέλεια Ανωτάτων Δικαστηρίων &amp; Γνωμοδοτήσεις Νομ. Συμβ. του Κράτου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κκα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χειρίδιο Διοικη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ηλιωτ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άσεις Ιδιωτικού &amp; Δημόσιου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όπου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λήματα Φοροδιαφυγ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ήτραι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ίτηση Ακυρώσε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οταξικός &amp; Πολεοδομικός Σχεδιασμ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ακού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ης Δόμ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Αρχιτεκτονική της Αυτοδιοίκησης &amp; της Αποκεντρωμένης Διοίκ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ναστά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ποποίηση Ρυμοτομικών Σχεδ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ριστοφιλ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κηγό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ύφω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τσ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γραφές Υπέρ &amp; κατά του Δημοσίου ΝΠΔΔ &amp; ΟΤ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Έννομη Προστασία του Αλλοδαπού από τη Διοικητική Απέλα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τσαρ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ό Δικονομ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θεσία Οικονομικού Εγκλήμα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νδρέ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ασική Ιδιοκτη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γιά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τηση Ακυρώσεως – Αγωγή Διοικητικές Δια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ύνδο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Εισπράξεως Δημοσίων Εσό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ίπ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ούλιο της Επικρατε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θαρχ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ύ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ούλιο Επικρατε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ολογία Δικηγόρων Φορολογία Εισοδήματος Δήλωση ΦΠΑ Τήρηση Βιβλ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ύλλα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άλυση Πολεοδομικής Νομοθεσία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ωμαλιά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ό Δικονομ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γτόγ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άχ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λδά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ιονομ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λιώ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κ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τσ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εοδομ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ίγ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οθεσία Δημοσίων Έργων &amp; Προμηθει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καστική Απαλλοτρίω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ξάρτητες Αρχ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ά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Υπαλληλικού Κώδ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άχ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τασία Προσωπικών Δεδομέ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ίσ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υνομικές Αγορανομικές &amp; Υγειονομικές Διατάξ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σεδ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ισμός Δικαστηρ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κκα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ός &amp; Κοινοτικός Τελωνεια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ών &amp; Ποινικών Κυρώ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ή Αυτοδιοίκη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κ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Τοπικής Αυτοδιοίκ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κ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ραφές Υπέρ &amp; Κατά του Δημοσίου , ΝΠΔΔ &amp; Ο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καστικές Απαλλοτριώ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ορομ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ραφές υπέρ &amp; κατά του Δημοσίου ΝΠΔΔ &amp; Ο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ονομία Συμβουλ. της Επικρατε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έογ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  Εφαρμογές Διοικητικού Ουσιαστικού &amp; Δικονομ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γράμματα Διοικητικού Δικονομ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καστική Απαλλοτρίω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ά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ψεις της Διοικητικής Οργάνωσης του Κράτους μετά τον Καλλικρά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κραμέ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νυπόστατη Διοικητική Πράξ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ώγ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ικαίωμα Γνώσης των Διοικητικών Εγγράφ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τσαρίδης Χρήσ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νυπόστατη διοικητική πράξ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ώγ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κατάργηση της διοικητικής δί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δού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λυση Ερμηνεία Φορολογικού Ποινολογίου Ν.2523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ειθαρχικό Δίκαιο των Υπαλλήλων του Δημο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ίσ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Αίτηση Δίκαιης Ικανοποίησης του Ν.405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ΙΑ  ΚΕΔ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ΟΝ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Ένδικα Μέσα στη Διοικητική Δ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Συμβατική Παραχώρηση Δημοσίου Έργ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ή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γράμματα Γενικού &amp; Ειδικού Διοικη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νθα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γράμματα Διοικητικού Δικονομ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ικό Ποινολόγ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νδικοφανής Προσφυγ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βέ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ροσωρινή Δικαστική Προστασία στη Διοικητική Δ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έρτσο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ές Κυρώσεις &amp; Θεμελιώδη Δικαιώ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κ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Φορολογικής Διαδικασίας Ν.4174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 ΠΟΙΝΟΛΟΓ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τιπαρμ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ΞΙΚΟ ΝΟΜΙΚΗΣ ΟΡΟΛΟΓ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ΗΛΙΩΤΟΠΟΥΛΟ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όχρηστοι Χώροι &amp; Πράγματα στο Δημόσιο &amp; στο Ιδιω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νηλά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ία Ακινή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άγιο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ΚΕΔ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έροντα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στική Ευθύνη των Διοικούντων ΑΕ &amp; ΕΠΕ για φορολογικές Οφειλ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νοκαλιώ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ό Δικονομ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γτόγ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η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τσ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αλλοντικη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ινταρ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ροσωρινή Δικαστική Προστασία του Αλλοδαπού από την πράξη της Διοικητικής Απέλα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υλαρ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ικός Πολυ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άρμπ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ακτικός Οδηγός για τις Αγροτικές Επιχειρήσει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οδαπές Δικαστικές &amp; Διαιτητικές Αποφά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ι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.Φ.Ι.Α. ερωτήσεις - απαντή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Δημοσίων Συμβά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άι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ά Λογιστικά Πρότ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ΦΙΑ Ερμηνεία - Εφαρμογ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γουριν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νοκαλ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ειες Ιδρυσης &amp; Λειτουργίας Καταστημάτων Υγειονομικού Ενδιαφέρον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έν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του Παράκτιου Χώ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θανασ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όσια Έργα &amp; Μελέτ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ή Ευθύνη του Δημο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ιλεντ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θαρχικό Δίκαιο Δημοσίων Υπαλλήλ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αζ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αδια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έρτσ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τικός Τόμος των  Τακτικών Διοικητικών Δικαστηρ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θύνη οργάνων ΟΤΑ Α’ Βαθμού κατά την εκτέλεση των καθηκόντων τους ( Ευθύνη αστική – ποινική – πειθαρχική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σιώπ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Φορολογικής Διαδικασίας &amp; Κώδικας Διοικητικών &amp; Ποινικών Κυρώσεων (Φορολογικό Ποινολόγι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οικητικές Διαφορέ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φυγή Ανακοπή Ενδικα Μέσ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ύνδο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είγματα Φορολογ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τσ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ική Διαδικ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κά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Φορολογίας Εισοδήμα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άρμπ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ό Κτηματολόγ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ερετζ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ικό Δίκαιο &amp; Εθνικό Κτηματολόγ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στε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Δημοσίων Συμβά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άι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Ένομμο Συμφέρον στη Δίκη ενώπιον του Σ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γ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Συμμετοχή του Τρίτου στη Διοικητική Δ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ί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γκτικό Συνέδριο &amp; Τοπική Αυτοδιοίκη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θέτοντας μία Προσφυγή στο ΕΔ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σιλιάνο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όσια Έργα &amp; Μελέτ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όβ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κτησία &amp; Εθνικό Κτηματολόγ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μαντ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είγματα Διοικη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δικα Βοηθήματα στη Διοικητική Δ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άκ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υθύνη διοικητικών Νομικών Προσώπ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ντέ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υθύνη Διοικητικών Νομικών Προσώπ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ντέ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Διοικητική &amp; Δικαστική Προστασία κατά την Σύναψη των Δημοσίων Συμβάσεω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βέ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είγματα Διοικη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Ένδικα Μέσα στη Διοικητική Δ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τηση Ανάκλησης Αποφάσεων στην Προσωρινή Δικαστική Προ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οντ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ία Δικηγό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ουριν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όσιες Συμβάσεις  Ν.44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άικο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Εισπράξεως Δημοσίων Εσό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αζ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Ο ΔΙΚΟΝΟΜΙΚΟ ΔΙ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ά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είγματα Φορολογ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ορτσάκ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Φορολογ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γωγή στη Διοικητική Δ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νθ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ραφές υπέρ &amp; κατά του Δημο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υλ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Προδικαστική Προσφυγή στο στάδιο ανάθεσης Δημοσίων Συμβάσεω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τσαρίδης Χ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Άμυνα κατά των Πρωτοκόλλων του Δημο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ού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Προθεσμίες στη Διοικητική Δ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βέ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2:00Z</dcterms:created>
  <dc:creator>user</dc:creator>
  <dc:description/>
  <cp:keywords/>
  <dc:language>en-US</dc:language>
  <cp:lastModifiedBy>user</cp:lastModifiedBy>
  <dcterms:modified xsi:type="dcterms:W3CDTF">2022-05-10T05:45:00Z</dcterms:modified>
  <cp:revision>94</cp:revision>
  <dc:subject/>
  <dc:title>ΒΙΒΛΙΑ</dc:title>
</cp:coreProperties>
</file>