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u w:val="single"/>
        </w:rPr>
        <w:t xml:space="preserve">ΔΙΕΘΝΕΣ - ΕΥΡΩΠΑΙΚΟ 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1116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648"/>
        <w:gridCol w:w="4140"/>
        <w:gridCol w:w="900"/>
        <w:gridCol w:w="1440"/>
        <w:gridCol w:w="180"/>
        <w:gridCol w:w="900"/>
        <w:gridCol w:w="180"/>
        <w:gridCol w:w="2340"/>
        <w:gridCol w:w="360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/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ΙΤΛΟΣ ΒΙΒΛΙ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ΟΜ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ΥΓ/ΦΕΑ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ΚΔΟΣ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ΝΟΜΑΤΕΠΩΝΥΜ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ΚΗΓΟΡΟΥ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 Σύστημα Διεθνούς Ασφάλισης Αυτοκινήτω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ζανή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γχειρίδιο για τις Διαδικασίες &amp; τα Κριτήρια Καθορισμού του Καθεστώτος των Προσφύγω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//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ίκαιο Ιθαγένε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ασι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εθνής Κοινωνική Υπηρεσί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//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/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/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//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 Απέλαση Αλλοδαπού ως Κύρωση του Ποινικού Δικαί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ατζηνικολάο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ινοτικοί Κανόνες &amp; Εθνικό Αστικό Δίκαι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ράκωστα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 Προστασία των Δικαιωμάτων του Ανθρώπου στην Ευρώπ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τθία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Συνθήκη Ευρωπαϊκής Ένωσης &amp; Ευρωπαϊκής Κοινότητ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εωργακόπουλ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ίκαιο Διεθνών Συναλλαγώ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αμπούκη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υρωπαϊκή Διαταγή Πληρωμή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οδηματ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ίκαιο Ιθαγένε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ασι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θνικός &amp; Κοινοτικός Τελωνειακός Κώδικ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ότση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νθήκη ΕΕ &amp; ΣΛΕ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ριστιανό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υρωπαϊκή Σύμβαση Δικαιωμάτων του Ανθρώπου &amp; Ποινικό Δίκαι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τσαλή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λοδαπές Δικαστικές &amp; Διαιτητικές Αποφάσει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θιμο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νονισμός (ΕΚ) 2201/200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ανονισμός Βρυξέλε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Βασιλακάκης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νικός Κανονισμός για την Προστασία των Προσωπικών Δεδομένω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τσαλή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6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υρωπαικό Ένταλμα Σύλληψ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σιακουμάκ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0:30:00Z</dcterms:created>
  <dc:creator>user</dc:creator>
  <dc:description/>
  <cp:keywords/>
  <dc:language>en-US</dc:language>
  <cp:lastModifiedBy>user</cp:lastModifiedBy>
  <dcterms:modified xsi:type="dcterms:W3CDTF">2020-12-02T12:05:00Z</dcterms:modified>
  <cp:revision>14</cp:revision>
  <dc:subject/>
  <dc:title>ΒΙΒΛΙΑ</dc:title>
</cp:coreProperties>
</file>