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ΕΡΓΑΤΙΚΟ  ΔΙΚΑΙΟ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440"/>
        <w:gridCol w:w="10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ΙΤΛΟΣ ΒΙΒΛ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/ΦΕ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ΔΟΣ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ΗΓΟΡ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βαση Εργα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ηξουριώ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γγελία Συμβάσεως Εργα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υτική Εργ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τικό Ατύχη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ιεινή &amp; Ασφάλεια των Εργαζομέ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δικαλισμ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εργ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δικασία Εργατικών Διαφορ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μηνεία Εργατ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όπ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δικαλιστικό Σωματεια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ραφεί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ποίηση Βασικών Διατάξεων Εργατικής Νομοθε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τζ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τικός Οδηγός Επιχείρη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γουρινάκη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τ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οντά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στάσεις Εργατ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ηξουριώ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υτική Εργ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ηξουριώ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ομοθεσία Εργατική &amp; Ασφαλιστικ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νά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τ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κιά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στάσεις Εργατ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ηξουργιώ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τικό Δίκαιο Ατομικές Εργασιακές Σχέ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ερδε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κτικός Οδηγός Ασφαλιστικών &amp; Εργατικών Θεμά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άρχ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τ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οντά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τική Νομ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ηξουριώ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ομικό Εργατ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λαστό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τική Νομ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βαλ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ματεία Συνδικαλιστικές Οργανώσεις Συνεταιρισμ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άκωσ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Άδειες των Εργαζομέ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σπό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ς Πρακτικός Οδηγός Βαρέων &amp; Ανθυγιεινών Επαγγελμά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ίαρχ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γατικός Οδηγός Επιχείρηση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γουρινάκη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ΛΛΟΓΙΚΟ ΕΡΓΑΤΙΚΟ ΔΙ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ΖΑΚ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γράμματα Εργατ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ηξουριώ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λογία των Ελληνικών Δικαστ. επι θεμάτων Συλλογικών Συμβάσεων Εργασίας &amp; Διαιτητικών Αποφά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τζ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ήρης Οδηγός Συνταξιοδοτικών Θεμά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πά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ομοθεσία Εργατική   &amp; Ασφαλιστικ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να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σμενή Μέτρα κατά Δημοσίων Λειτουργών &amp; Υπαλλήλ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ιστοφορ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ειθαρχικό Δίκαιο των Υπαλλήλων του Δημοσ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ίσαρ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κτικά Θέματα Εργατ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ερδε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σφάλιση στο Ι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να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δείγματα Αγωγών Εργατ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ηξουριώ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ικαίωμα Απεργίας &amp; ο Δικαστικός Έλεγχος της Άσκησής 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βαστ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ΟΜΟΘΕΣΙΑ Εργατική &amp; Ασφαλιστικ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νά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ικαίωμα Απεργίας &amp; ο Δικαστικός Έλεγχος της Άσκησής 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βαστ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 Ασφαλιστικ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ράντζ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Σύμβαση Εξαρτημένης Εργασίας Ορισμένου Χρόν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δημητ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Μονομερής Βλαπτική Μεταβολή των Συμβατικών Όρων Εργα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ελιώδεις Αρχές του Πειθαρχ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αρέλ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σφάλιση στο ΙΚΑ - ΕΦ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να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Νέος Ασφαλιστικός Νόμος 4387/2016 ΕΦΚ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ροπουλάκ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φαρμογές Εργατ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ηξουριώ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τική &amp; Ασφαλιστική Νομοθ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νάρ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αλληλι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τιστάκη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ικαίωμα της Προσωπικότητας του Εργαζομέν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δ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γατικό Δίκαιο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ομικές Εργασιακές Σχέ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ερδε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9:00Z</dcterms:created>
  <dc:creator>user</dc:creator>
  <dc:description/>
  <cp:keywords/>
  <dc:language>en-US</dc:language>
  <cp:lastModifiedBy>user</cp:lastModifiedBy>
  <dcterms:modified xsi:type="dcterms:W3CDTF">2020-12-02T12:15:00Z</dcterms:modified>
  <cp:revision>35</cp:revision>
  <dc:subject/>
  <dc:title>ΒΙΒΛΙΑ</dc:title>
</cp:coreProperties>
</file>