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ΚΩΔΙΚΕΣ</w:t>
      </w:r>
    </w:p>
    <w:tbl>
      <w:tblPr>
        <w:tblW w:w="1144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4140"/>
        <w:gridCol w:w="900"/>
        <w:gridCol w:w="1620"/>
        <w:gridCol w:w="1080"/>
        <w:gridCol w:w="2448"/>
        <w:gridCol w:w="72"/>
        <w:gridCol w:w="10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ΙΤΛΟΣ ΒΙΒΛ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Μ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Γ/ΦΕ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ΔΟΣ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ΗΓΟΡΟΥ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ίκαιο Α.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Δίκαιο της Α.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Ι 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ίκαιο Εμπορικών Εταιρι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ων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Δίκαιο των Προσωπικών Εταιρι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όκ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ίκαιο Εκπαίδ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άκωσ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ίκαιο Σημά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όκ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απεζικό Δίκαιο, Δίκαιο Τραπεζικών Συμβάσε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υχομά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ίκαιο Επιταγή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άρκ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ίκαιο Τραπεζικών Συμβάσεων (Εργασιώ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έντζ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ίκαιο Πτώχευσης Εξυγίανσης &amp; Ειδικές Εκκαθαρίσεις των Επιχειρήσε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φειάδο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ννοπού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ίκαιο Πτώχευσης &amp; Εξυγίαν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ίγκ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οποίηση Νομοθεσίας Ιδιωτική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φάλι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κρ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στοτέλειο Πανεπιστήμιο Θες/νι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ματιστηρια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γιάν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πορι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αλίδ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έντζ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πορική Νομοθε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ακόπουλ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τηρ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Εμπορικών Μισθώσε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ούμ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οποίηση Μισθώσε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ακ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οποίηση Μισθώσεων &amp; Οροφοκτησ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ι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άδης  Σταθ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μηνεία Εργατικού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υρ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οποίηση Βασικών Διατάξεων Εργατικής Νομοθεσ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τζ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Οδικής Κυκλοφορ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φειάδ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ρμηνεία Κ. Πολ. 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αμέας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         Συμπλήρω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Πολιτ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όμπολας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Νέες Τροποποιήσεις του Κ. Πολ. 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θρακοκοίλ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Έφεση κατά των Κ. Πολ. 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όμπο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Εκούσια Δικαιοδο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κρ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ίκαιο Αναγκαστικής Εκτελέσεω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λτσή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νι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καλής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ηματική Ερμηνεία του Ποινικού Κώδι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νδρουλάκ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νική Νομοθε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γαρί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ώδικας Ποινικής Δικονομία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βανίτης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οποίηση Φορολογίας Εισοδήματος Φυσικών &amp; Νομικών Προσώπ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βαλ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Διοικητ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ωυσ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αλληλι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αθιουδάκ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Νέος Δημοτικός &amp; Κοινοτι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κατσά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Δικηγό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ρυσανθάκ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οποίηση Τροποποιήσεων ΑΚ, ΚΠολΔ, ΠΚ, ΚΠ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ική Βιβλιοθή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Νέος Κώδικας Διοικητ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κρ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Τελών Χαρτοσήμου &amp; Κ. Φόρου Συγκέντρωσης Κεφαλαί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τ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μηνεία Κώδικα Διοικητ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ληκωστ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Διοικητ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ωυσ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νι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ημιανί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Ποιν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Ποιν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ός Οικοδομικός Κανονισμός ΓΟ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πέ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ι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ιάν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Πολιτ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αλαγά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Ποιν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γαρί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τομη Ερμηνεία του Αστικού Κώδι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ά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ς &amp; Κοινοτι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υγούρ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τωχευτικό Δίκ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Ποιν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γαρί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τομη Ερμηνεία     Α.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ά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ομοθεσία Εργατική &amp; Ασφαλιστικ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νά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ράβιβ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τζ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Νόμων Ναρκωτικ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δρέ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Ποιν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βαστ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χειρίδιο Αστικού Δικονομικού Δικαίου Εκούσια Δικαιοδο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άμμος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τικό Δίκ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κιά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νι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αλαμπ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ίκαιο Συναλλαγματική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άρκ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ποποίηση Ρυμοτομικών Σχεδί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Χριστοφιλ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Δικηγό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ύφω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ή Δικονομ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ρτσ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τομη Ερμηνεία Ποινικού Κώδι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υριδάκης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Ποιν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άγκ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Νόμων Ναρκωτικ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δρέ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ό Δικονομικό Δίκ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ν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νι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αλαμπ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Εισπράξεως Δημοσίων Εσόδ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ίπ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άς Οδικής Κυκλοφορίας  ΚΟ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μπρακ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ράβιβλος  Α.Κ, ΚΠολΔ, ΠΚ, ΚΠ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τζ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τρική Ευθύνη Κώδικας Ιατρικής Δεοντολογ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βατ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τική Νομοθε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ηξουριώ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Ποιν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γαρί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Δίκαιο της ΕΠ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άρκ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ιθαρχική Δικονομ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ύ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ό Δικονομικό Δίκ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αγιόγ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Δίκαιο της Προσωπικότη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άκωσ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ράβιβ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δ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πορικός Νόμος &amp; Εμπορική Νομοθε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ακ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πορική Νομοθε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πορι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ων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ματιστηρια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γιάν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νι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ημιανί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νταξ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νικός Κώδικας &amp; Ειδικοί Ποιν. Νόμο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ιάφα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ί Ποινικοί Νόμο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Οδικής Κυκλοφορ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ντού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γαν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ί Αστικοί Νόμο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κέ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θεσία Μισθώσεων &amp; Οροφοκτησ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ούμ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τική Νομοθε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βαλ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Διοικητικής Διαδικασ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άχ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λδά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Νέος Πτωχευτι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γαρί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ή Δικονομ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κέ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Διοικητ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ωυσ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ή Δικονομ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ρτσ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εοδομική Νομοθε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ίγκ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μοθεσία Δημοσίων Έργων &amp; Προμηθει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σική Νομοθε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άδ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μηνεία Υπαλληλικού Κώδι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άχ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υνομικές Αγορανομικές &amp; Υγειονομικές Διατάξ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ρσεδ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ριστική &amp; Ξενοδοχειακή Νομοθε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ακ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γανισμός Δικαστηρί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κκα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νι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γαρί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ί Ποινικοί Νόμο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βανίτης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θνικός &amp; Κοινοτικός Τελωνεια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τ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ι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άκωσ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Πολιτ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ήγ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νι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ημνιανί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Ποιν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ί Αστικοί Νόμο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άκωσ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Νέος Πτωχευτι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γαρί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Δικαίου Θυμά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Διοικητικών &amp; Ποινικών Κυρώσε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τ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ρκωτικ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τσαλάς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Οδικής Κυκλοφορ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μπρακ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Δικαίου Θυμά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όπουλος κ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Νέος Νόμος για την Εμπράγματη Ασφάλεια σε Κινητά &amp; Απαιτήσ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Τοπικής Αυτοδιοίκη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κέ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ή Δικονομ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Διοικητ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ωυσ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Ποινικής Δικονομί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λήρω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άγκ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γράμματα Ποινικού Κώδι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αλαμπ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ΠΟΡΙΚΟΣ ΚΩ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όκ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Φορολογίας Κληρονομιών Δωρεών Γονικών Παροχώ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Ν. 3943/11, 400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οτσ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Φορολογίας Κληρονομιών Δωρεών Γονικών Παροχώ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. 3994/11, 407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τ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Ποιν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μος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βαστ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 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Ιατρικής Δεοντολογ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σκαρ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ΚΩΔΙΚ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ΤΖ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Εμπορικών Μισθώσε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ούμ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ό Μέρος Ποινικού Κώδι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ρσεδ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Κώδικ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τζ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ΙΚΟΣ  ΚΩ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ΑΣ  ΠΟΙΝΙΚΗΣ  ΔΙΚΟΝΟΜ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βαστ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                        (Συμπλήρωμ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Διοικητικής Διαδικασ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ς Πτωχευτι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υροπού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Φορολογικής Διαδικασίας &amp; Κώδικας Διοικητικών &amp; Ποινικών Κυρώσεων (Φορολογικό Ποινολόγι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τ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Ποιν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ηματική Παρουσίαση των Βασικών Τροποποιήσεων του Κ.Πολ.Δ. από το Ν4335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αλαγά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Ποιν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μηνεία Αστικού Κώδι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γαρί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Πολιτικής Δικονομίας 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αλαγά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Πολιτικής Δικονομίας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αλαγά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Διοικητ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ωυσ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νική Δικονομ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παδαμάκ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ές Διαδικασίες στον Κώδικα Πολ. Δι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κρίδ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ΑΓ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υρόπουλος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οποίηση Δημοσιευμάτων ΚΠολ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ίκ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Φορολογικής Διαδικασ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ΑΣ ΠΟΙΝΙΚΗΣ ΔΙΚΟΝΟΜΙΑΣ &lt;Ι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γαρί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ΑΣ ΠΟΙΝΙΚΗΣ ΔΙΚΟΝΟΜΙΑΣ &lt;ΙΙ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ΙΚΟΣ ΚΩΔΙΚΑΣ    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ιάν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ΙΚΟΣ ΚΩΔΙΚΑΣ    Ι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ΟΣ ΠΟΙΝΙΚΟΣ ΚΩ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τσα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ΟΣ ΚΩΔΙΚΑΣ ΠΟΙΝΙΚΗΣ ΔΙΚΟΝΟΜ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γαρίτη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 Νέος Ποινικός Κώδικα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αλαμπ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Νέος Κώδικας Ποινικής Δικονομ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λακούρ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Οδικής Κυκλοφορίας ΝΕ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δ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ΚΩΔΙΚ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τζ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ΝΙΚΟΣ ΚΩ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άγκ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ΝΙΚΗ ΔΙΚΟΝΟΜ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δαμ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μηνεία ΚΠολ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αμευ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Νέος Κώδικας Ποινικής Δικονομίας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γαρί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μηνεία Αστικού Κώδικ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οντ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02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Νέος Κώδικας Ποινικής Δικονομίας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γαρί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Ερμηνεία Αστικού Κώδικ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οντ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ΚΩΔΙΚΕΣ (59 ΕΚΔΟΣ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ΑΡΑΤΖ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9:00Z</dcterms:created>
  <dc:creator>user</dc:creator>
  <dc:description/>
  <cp:keywords/>
  <dc:language>en-US</dc:language>
  <cp:lastModifiedBy>user</cp:lastModifiedBy>
  <dcterms:modified xsi:type="dcterms:W3CDTF">2022-03-30T05:23:00Z</dcterms:modified>
  <cp:revision>56</cp:revision>
  <dc:subject/>
  <dc:title>ΒΙΒΛΙΑ</dc:title>
</cp:coreProperties>
</file>