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  <w:lang w:val="en-US"/>
        </w:rPr>
        <w:t>h</w:t>
      </w:r>
      <w:r>
        <w:rPr>
          <w:rFonts w:cs="Arial" w:ascii="Arial" w:hAnsi="Arial"/>
          <w:b/>
          <w:sz w:val="36"/>
          <w:szCs w:val="36"/>
          <w:u w:val="single"/>
        </w:rPr>
        <w:t xml:space="preserve">ΣΥΝΕΤΑΙΡΙΣΜΟΙ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1440"/>
        <w:gridCol w:w="108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ΙΤΛΟΣ ΒΙΒΛΙ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Γ/ΦΕ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ΔΟΣ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ΟΡ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Οικοδομικοί Συνεταιρισμ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ύμ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μηνεία κατ’ άρθρο περί Γεωργικών Συνεταιρισμ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δογιά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ματε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ούμ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Σωματεία Συνδικαλιστικές Οργανώσεις Συνεταιρισμο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άκωσ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ίκαιο &amp; Οργάνωση των Αγροτικών Συνεταιρισμώ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ε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 Δίκαιο των Αγροτικών Συνεταιρισμ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ουρουτζ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4:00Z</dcterms:created>
  <dc:creator>user</dc:creator>
  <dc:description/>
  <cp:keywords/>
  <dc:language>en-US</dc:language>
  <cp:lastModifiedBy>user</cp:lastModifiedBy>
  <dcterms:modified xsi:type="dcterms:W3CDTF">2020-12-02T12:18:00Z</dcterms:modified>
  <cp:revision>12</cp:revision>
  <dc:subject/>
  <dc:title>ΒΙΒΛΙΑ</dc:title>
</cp:coreProperties>
</file>