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278765</wp:posOffset>
                </wp:positionV>
                <wp:extent cx="2414905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Παύλου Μελά 5-Τ.Κ. 654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Τηλ.: 2510224436-251022228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: 251022836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 xml:space="preserve"> info@d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de-DE"/>
                                </w:rPr>
                                <w:t>skaval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5pt;height:193.5pt;mso-wrap-distance-left:9.05pt;mso-wrap-distance-right:9.05pt;mso-wrap-distance-top:0pt;mso-wrap-distance-bottom:0pt;margin-top:-21.9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                    </w:t>
                      </w:r>
                      <w:r>
                        <w:rPr>
                          <w:b/>
                          <w:sz w:val="16"/>
                        </w:rPr>
                        <w:t>Παύλου Μελά 5-Τ.Κ. 6540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Τηλ.: 2510224436-251022228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16"/>
                        </w:rPr>
                        <w:t xml:space="preserve"> : 251022836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lang w:val="de-DE"/>
                        </w:rPr>
                        <w:t>e-mail:</w:t>
                      </w:r>
                      <w:r>
                        <w:rPr>
                          <w:sz w:val="16"/>
                          <w:lang w:val="de-D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 xml:space="preserve"> info@d</w:t>
                        </w:r>
                        <w:r>
                          <w:rPr>
                            <w:rStyle w:val="InternetLink"/>
                            <w:sz w:val="16"/>
                            <w:lang w:val="de-DE"/>
                          </w:rPr>
                          <w:t>skavalas.gr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rFonts w:eastAsia="Arial"/>
                          <w:sz w:val="16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80" w:firstLine="720"/>
        <w:rPr>
          <w:sz w:val="20"/>
        </w:rPr>
      </w:pPr>
      <w:r>
        <w:rPr>
          <w:sz w:val="24"/>
          <w:lang w:val="en-US"/>
        </w:rPr>
        <w:tab/>
        <w:tab/>
      </w:r>
      <w:r>
        <w:rPr>
          <w:sz w:val="20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91440</wp:posOffset>
                </wp:positionV>
                <wp:extent cx="14859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2pt;margin-top:7.2pt;width:11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>
          <w:sz w:val="24"/>
        </w:rPr>
        <w:tab/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rFonts w:eastAsia="Arial"/>
          <w:b/>
          <w:sz w:val="24"/>
        </w:rPr>
        <w:t xml:space="preserve">                                                  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Web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Πρόσκληση</w:t>
      </w:r>
    </w:p>
    <w:p>
      <w:pPr>
        <w:pStyle w:val="Web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Για το 46ο Πανελλήνιο Συνέδριο της</w:t>
      </w:r>
    </w:p>
    <w:p>
      <w:pPr>
        <w:pStyle w:val="Web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Ένωσης Ελλήνων Δικονομολόγων</w:t>
      </w:r>
    </w:p>
    <w:p>
      <w:pPr>
        <w:pStyle w:val="Web"/>
        <w:spacing w:lineRule="auto" w:line="360" w:before="0" w:after="0"/>
        <w:textAlignment w:val="baseline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666666"/>
        </w:rPr>
        <w:tab/>
      </w: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lang w:eastAsia="ar-SA"/>
        </w:rPr>
        <w:t>Ένωση Ελλήνων Δικονομολόγων  και ο Δικηγορικός  Σύλλογος Καβάλας συνδιοργανώνουν  το 46ο Πανελλήνιο Συνέδριο της Ένωσης Ελλήνων Δικονομολόγων στην Καβάλα, στο Συνεδριακό Κέντρο του Ξενοδοχείου “</w:t>
      </w:r>
      <w:r>
        <w:rPr>
          <w:rFonts w:cs="Arial" w:ascii="Arial" w:hAnsi="Arial"/>
          <w:lang w:val="en-US" w:eastAsia="ar-SA"/>
        </w:rPr>
        <w:t>LUCY</w:t>
      </w:r>
      <w:r>
        <w:rPr>
          <w:rFonts w:cs="Arial" w:ascii="Arial" w:hAnsi="Arial"/>
          <w:lang w:eastAsia="ar-SA"/>
        </w:rPr>
        <w:t xml:space="preserve">”  </w:t>
      </w:r>
      <w:r>
        <w:rPr>
          <w:rFonts w:cs="Arial" w:ascii="Arial" w:hAnsi="Arial"/>
          <w:b/>
          <w:bCs/>
          <w:lang w:eastAsia="ar-SA"/>
        </w:rPr>
        <w:t xml:space="preserve">το τριήμερο 7-10 Σεπτεμβρίου 2023, </w:t>
      </w:r>
      <w:r>
        <w:rPr>
          <w:rFonts w:cs="Arial" w:ascii="Arial" w:hAnsi="Arial"/>
          <w:lang w:eastAsia="ar-SA"/>
        </w:rPr>
        <w:t xml:space="preserve"> μ</w:t>
      </w:r>
      <w:r>
        <w:rPr>
          <w:rFonts w:cs="Arial" w:ascii="Arial" w:hAnsi="Arial"/>
        </w:rPr>
        <w:t xml:space="preserve">ε θέμα :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</w:rPr>
        <w:t>«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ΔΙΑΦΟΡΕΣ ΑΠΟ ΤΗΝ ΟΙΚΟΓΕΝΕΙΑ, ΤΟΝ ΓΑΜΟ ΚΑΙ ΤΗΝ ΕΛΕΥΘΕΡΗ ΣΥΜΒΙΩΣΗ  Κρίσιμα ζητήματα στην μεθόριο του ουσιαστικού και του δικονομικού δικαίου</w:t>
      </w:r>
      <w:r>
        <w:rPr>
          <w:rStyle w:val="Emphasis"/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 δείτε συνημμένα το αναλυτικό πρόγραμμα του Συνεδρίου καθώς και το δελτίο συμμετοχής. 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Οι δηλώσεις για την συμμετοχή σας μπορούν να υποβληθούν με τον τρόπο που ειδικότερα αναφέρεται στο πρόγραμμα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</w:rPr>
          <w:t>https://www.sakkoulas.gr/el/info/events/forthcoming/eed-46o-panellinio-synedrio-diafores-apo-tin-oikogeneia-ton-gamo-kai-tin-elevtheri-symviosi/</w:t>
        </w:r>
      </w:hyperlink>
    </w:p>
    <w:p>
      <w:pPr>
        <w:pStyle w:val="Web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lineRule="auto" w:line="360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ab/>
        <w:t xml:space="preserve">Για περισσότερες πληροφορίες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Μαυρογιαννάκη Ευτέρπη 6937100442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Μποζούδης Σωκράτης      6944357037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Ανδρεάδου Ανατολή </w:t>
        <w:tab/>
        <w:t xml:space="preserve">         6939471810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4"/>
          <w:szCs w:val="24"/>
        </w:rPr>
        <w:t>(Μέλη της οργανωτικής επιτροπής του Συνεδρίου)</w:t>
      </w:r>
    </w:p>
    <w:sectPr>
      <w:headerReference w:type="default" r:id="rId7"/>
      <w:footerReference w:type="default" r:id="rId8"/>
      <w:type w:val="nextPage"/>
      <w:pgSz w:w="11906" w:h="16838"/>
      <w:pgMar w:left="1797" w:right="1558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rFonts w:ascii="Arial" w:hAnsi="Arial" w:cs="Arial"/>
      <w:spacing w:val="-5"/>
      <w:sz w:val="22"/>
    </w:rPr>
  </w:style>
  <w:style w:type="character" w:styleId="Char1">
    <w:name w:val="Υποσέλιδο Char"/>
    <w:qFormat/>
    <w:rPr>
      <w:rFonts w:ascii="Arial" w:hAnsi="Arial" w:cs="Arial"/>
      <w:spacing w:val="-5"/>
      <w:sz w:val="22"/>
    </w:rPr>
  </w:style>
  <w:style w:type="character" w:styleId="Emphasis">
    <w:name w:val="Emphasis"/>
    <w:qFormat/>
    <w:rPr>
      <w:i/>
      <w:iCs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4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jc w:val="left"/>
    </w:pPr>
    <w:rPr>
      <w:sz w:val="24"/>
    </w:rPr>
  </w:style>
  <w:style w:type="paragraph" w:styleId="3">
    <w:name w:val="Σώμα κείμενου με εσοχή 3"/>
    <w:basedOn w:val="Normal"/>
    <w:qFormat/>
    <w:pPr>
      <w:ind w:left="72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info@dskavalas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 info@dskavalas.gr" TargetMode="External"/><Relationship Id="rId6" Type="http://schemas.openxmlformats.org/officeDocument/2006/relationships/hyperlink" Target="https://www.sakkoulas.gr/el/info/events/forthcoming/eed-46o-panellinio-synedrio-diafores-apo-tin-oikogeneia-ton-gamo-kai-tin-elevtheri-symvios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0:00Z</dcterms:created>
  <dc:creator>Δικηγορικός Σύλλογος</dc:creator>
  <dc:description/>
  <cp:keywords/>
  <dc:language>en-US</dc:language>
  <cp:lastModifiedBy>Dikigorikos Sillogos Kavalas</cp:lastModifiedBy>
  <cp:lastPrinted>2023-07-26T13:01:00Z</cp:lastPrinted>
  <dcterms:modified xsi:type="dcterms:W3CDTF">2023-07-26T10:02:00Z</dcterms:modified>
  <cp:revision>10</cp:revision>
  <dc:subject/>
  <dc:title/>
</cp:coreProperties>
</file>