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636"/>
      </w:tblGrid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b/>
                <w:spacing w:val="20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pacing w:val="20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ΡΟΣ: 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ΜΗΤΡΟΣ: 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ΠΤΥΧΙΟΥΧΟΣ ΤΗΣ ΝΟΜ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ΟΥ ΠΑΝΕΠΙΣΤΗΜΙΟΥ : 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ΟΣ: 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ΥΠΗΚΟΟΤΗΤΑ: 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ΗΜ/ΝΙΑ ΓΕΝΝΗΣΗΣ: …………………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ΟΠΟΣ ΓΕΝΝΗΣΗΣ: 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. Δελτ. Ταυτότητας: 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ία Έκδ. Ταυτότητας: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Μ.Κ.Α.: 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Φ.Μ.: 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.Ο.Υ: 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κατοικίας (οδός-αρ.-περιοχή)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Κ:  ………………………………………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ατοικίας: 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ινητό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. Τηλ/τύπου (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): 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Δ/νση Ηλεκτρ.Ταχ/μείου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Αθήνα,</w:t>
            </w:r>
            <w:r>
              <w:rPr/>
              <w:t xml:space="preserve"> ......./….../…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ΗΝ ΕΠΙΤΡΟΠΗ ΑΞΙΟΛΟΓΗΣΗΣ ΤΟΥ ΑΡΘΡΟΥ 15 ΤΟΥ ΚΩΔΙΚΑ ΔΙΚΗΓΟΡΩΝ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Επιθυμώ την εγγραφή μου στο Μητρώο Ασκουμένων του </w:t>
            </w:r>
            <w:r>
              <w:rPr>
                <w:b/>
                <w:spacing w:val="20"/>
              </w:rPr>
              <w:t>Δικηγορικού Συλλόγο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και υποβάλλω τα απαραίτητα δικαιολογητικά, προκειμένου να κριθώ από την Επιτροπή Αξιολόγησης του άρθρου 15 του Κώδικα Δικηγόρων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/Η ΑΙΤ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ΥΠΟΓΡΑΦΗ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9:00Z</dcterms:created>
  <dc:creator>ΔΣΑ</dc:creator>
  <dc:description/>
  <cp:keywords/>
  <dc:language>en-US</dc:language>
  <cp:lastModifiedBy>User</cp:lastModifiedBy>
  <cp:lastPrinted>2015-02-03T12:39:00Z</cp:lastPrinted>
  <dcterms:modified xsi:type="dcterms:W3CDTF">2022-03-03T11:09:00Z</dcterms:modified>
  <cp:revision>2</cp:revision>
  <dc:subject/>
  <dc:title>ΑΙΤΗΣΗ</dc:title>
</cp:coreProperties>
</file>