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Fluent Icons" w:hAnsi="Segoe Fluent Icons" w:cs="Arial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u w:val="single"/>
        </w:rPr>
        <w:t>ΑΣΤΙΚΟ</w:t>
      </w:r>
      <w:r>
        <w:rPr>
          <w:rFonts w:cs="Arial" w:ascii="Segoe Fluent Icons" w:hAnsi="Segoe Fluent Icons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</w:rPr>
        <w:t>ΔΙΚΑΙΟ</w:t>
      </w:r>
    </w:p>
    <w:p>
      <w:pPr>
        <w:pStyle w:val="Normal"/>
        <w:rPr>
          <w:rFonts w:ascii="Segoe Fluent Icons" w:hAnsi="Segoe Fluent Icons" w:cs="Arial"/>
          <w:sz w:val="20"/>
          <w:szCs w:val="20"/>
          <w:lang w:val="en-US"/>
        </w:rPr>
      </w:pPr>
      <w:r>
        <w:rPr>
          <w:rFonts w:cs="Arial" w:ascii="Segoe Fluent Icons" w:hAnsi="Segoe Fluent Icons"/>
          <w:sz w:val="20"/>
          <w:szCs w:val="20"/>
          <w:lang w:val="en-US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"/>
        <w:gridCol w:w="261"/>
        <w:gridCol w:w="3960"/>
        <w:gridCol w:w="252"/>
        <w:gridCol w:w="648"/>
        <w:gridCol w:w="124"/>
        <w:gridCol w:w="992"/>
        <w:gridCol w:w="396"/>
        <w:gridCol w:w="108"/>
        <w:gridCol w:w="972"/>
        <w:gridCol w:w="108"/>
        <w:gridCol w:w="684"/>
        <w:gridCol w:w="1276"/>
      </w:tblGrid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Fluent Icons" w:hAnsi="Segoe Fluent Icons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Arial" w:ascii="Segoe Fluent Icons" w:hAnsi="Segoe Fluent Icons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</w:rPr>
              <w:t>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Fluent Icons" w:hAnsi="Segoe Fluent Icons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</w:t>
            </w:r>
            <w:r>
              <w:rPr>
                <w:rFonts w:cs="Arial" w:ascii="Segoe Fluent Icons" w:hAnsi="Segoe Fluent Icons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ΒΙΒΛ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Fluent Icons" w:hAnsi="Segoe Fluent Icons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ΜΟ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Fluent Icons" w:hAnsi="Segoe Fluent Icons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</w:t>
            </w:r>
            <w:r>
              <w:rPr>
                <w:rFonts w:cs="Arial" w:ascii="Segoe Fluent Icons" w:hAnsi="Segoe Fluent Icons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</w:rPr>
              <w:t>ΦΕ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Fluent Icons" w:hAnsi="Segoe Fluent Icons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ΔΟΣΗ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ωπ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ταιρί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οπραξ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ω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ανταφυλλ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ωπ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ταιρί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οπραξ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οντά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νευ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η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μ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θε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ογαριασμ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ομολογ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ρακοκοίλ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χρ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ήμερ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ομολογια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φαρμο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ρχ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αγόρευ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χρη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Άσκη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ώ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ηγι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χρη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Άσκ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ώ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αμκού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ομοθε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χρήσ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στ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ονομ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ά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οχ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νηλ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έ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ωλη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ικολά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Όρ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αλλαγ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ναλωτ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ζέ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ώλ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λαττωματ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ϊόν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λτού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κανοποί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όγω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Ηθ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λάβ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ερ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ζημίω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4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σθώ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αγγελμα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έγ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ουλ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γγελ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ίσθω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ίλ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αγγελ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ίσθω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ανιωτ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ιρεμέν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η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ιρεμέ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η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οποί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ακ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οποί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Οροφοκτη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υρι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α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ουλεί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όν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ράγμα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ικτη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ράγμα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ογ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σού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πραξί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ώτ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γγραφ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θ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όγ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τσα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τηματολογ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γγραφ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γουλ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ημε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οθή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ι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1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δόμ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ιπαροχ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ενεια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νουγέρ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γενεια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ηρονομ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υρομιχά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2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3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ηρονομ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3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3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θή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ιαν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3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Αιτή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13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ηρονομ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ο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ξ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ζύ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ζάμπ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3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μβα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ηξουριώ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ζημ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οχα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υτοκινητ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τυχ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5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5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ξιώ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ζημιώσεω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5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οχα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τυχ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5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οτικ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νόν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θ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2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ο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εργετήματ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ν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Νομ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μβου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ρωπαϊ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νομ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ώ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3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ακ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ηγόρ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υκατοικ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+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ουτ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4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πράγμα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τε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4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4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4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αγγελ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ίσθω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ανιωτ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5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ζημίω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5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6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τμη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ωτεμαχί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ού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6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ή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εοδομ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έδ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Ζώ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ι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λέγχ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λισ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6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ματε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7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ικαιολόγητ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ουτισμ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ζέ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7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σαγω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ναλωτ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7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μμετοχ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κτ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7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ύμβα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ργ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λτού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8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πράγμα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8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νομ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8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8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ωλητ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όγω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λλειψ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απόκρι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άγματ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ύμβα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ιανοπο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9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ομ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39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Ρύ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ώπ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0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ντομ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0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ω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Δημόσι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ωμ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ωπ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ικοινων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ονέ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Τέκ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ούλ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ο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ωρί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γαθ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1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ακ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ηγόρ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υκατοικ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+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ουτ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1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θή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ιαν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4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΄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Άρθρ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3869/2010. </w:t>
            </w:r>
            <w:r>
              <w:rPr>
                <w:rFonts w:cs="Calibri" w:ascii="Calibri" w:hAnsi="Calibri"/>
                <w:sz w:val="22"/>
                <w:szCs w:val="22"/>
              </w:rPr>
              <w:t>Ρύ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ώπ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5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5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γραφ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Προθεσμί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νηλά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6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ότη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ίλ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Ιδιω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υτονομ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γενεια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έ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ζάμπ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8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δο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ισιώτ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8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ώπ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ητικ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8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υσ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όσωπ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Προσωπικότη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ντεδά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9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ώπ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ητικ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49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ωπικό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όμ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έ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1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οθε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Οροφοκτη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1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νευ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η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ατού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3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ωπ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δομέ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ί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4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5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έ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όμ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ράγματ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φάλε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ινη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Απαιτή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5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ζημ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υτοκινητ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τυχ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ητικ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6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οχα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τυχ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6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ζημ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οχα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τυχ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57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κούσ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δο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όγ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Πτωχ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Κώδικ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Νοικο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7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ΙΡΕΤΙ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ΚΕΙΜΕ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ρβενιώ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7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τ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ποπ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3994/2011 &amp;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4055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ρακοκοί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8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ύ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59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μπορ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Οροφοκτησ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0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έ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δομ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νονισμ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4067/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λισ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0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ατα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Θεωρ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Πράξ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0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ώδικ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οντολογ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καρί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0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καιρ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Ζητή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άφ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0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δέκ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Οροφοκτη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1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καιοπραξί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ίθετ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ησ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ήθ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ικολά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1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όμιμ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οί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2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ζύγ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έπει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ελί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 xml:space="preserve">623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ηρονομητήρ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άμ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2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3869/2010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όσω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νιέ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2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ρ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κανοποίη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ώ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ζωγ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2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κοπ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ταγ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αζ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2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ή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Ισχυρισμ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αβρ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3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ϋποθέ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άρρηξ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δολιευ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αλλοτρίω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μ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μφα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ξ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ανειστ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ζ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3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ητή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ανομ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άσ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3869/2010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όσωπα</w:t>
            </w:r>
          </w:p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ΙΚ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νιέ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201</w:t>
            </w: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4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Γ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ΔΟ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Α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4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γραμμ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ευκολύνσεω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ήμερ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ανειοληπ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ι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δολίευ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ανεισ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δο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5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ογ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υ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5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αμ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6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στημ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Ασφαλιστ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ρ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Διατα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6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ικ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οντολογ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δάλ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6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αρπ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νηλ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6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τηματολογ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τε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7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7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αλλοτρίω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8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όχρηστ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ώρ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Πρά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όσ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ωτ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νηλά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8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δικοπραξι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8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εσολάβ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μπορ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οθέ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ωνέλ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8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ικείμεν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ξίω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δικαιολόγη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ουτισμ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χρήσ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8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ενεια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9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οικούν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Π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ορολογ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νοκαλιώ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 xml:space="preserve">691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ανισμ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Ανταποδό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έμι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αντ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69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εκδικη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γωγ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ρακοκοί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0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ώλε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καιρ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ζημίω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0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άμεσ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ρ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υδέτερ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ίτ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Στρατηγ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ιτυχημέ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μεσολάβ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Stu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0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ειρίδ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ορ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0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μεσολάβ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σ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>. 3898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ορδά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ακ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δηγ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γροτ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ιχειρή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ιζόντ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Κάθετ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η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ογ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τε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 xml:space="preserve">712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ων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φάλι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2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ράμ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ιδ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όμ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ιωτέ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2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ράγμα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3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όρ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ιρε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λέγχ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αβρ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3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ου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ωριστ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ριουσί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ίλ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ΚΩΔΙ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4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ικ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ίνη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ερόμεν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ω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άγνωσ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ή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αντ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4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ομ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ρακοκοί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4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ει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ρυ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Λειτουργ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στημά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γειονομ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διαφέρον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έν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4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άκτι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ώ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4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ων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φάλι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ην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5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6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ποί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ηρονομιά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μ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6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ιδ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όμ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6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σ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ιλεντ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6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σ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ιλεντ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6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μεσολάβ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ω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σ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αλλακ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ίλυ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φο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χά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7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όσθετ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όγ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δίκ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σ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Βοηθημά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έ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7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σθετ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όγ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κοπ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αζ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7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ίτ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ιρέσεω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ώπιο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μβ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πικρατε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οπο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8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ναλ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ί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8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γενεια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8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όμιμ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Αυθαίρετ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όμ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θιουδάκ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8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ιτή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νστ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ν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ρχ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8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φ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ρακοκοί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8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3869/2010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όσωπα</w:t>
            </w:r>
          </w:p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ΙΚ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νιέ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201</w:t>
            </w: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79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ΩΧΕΥΤΙΚ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ΔΙ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Ρυθμι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</w:t>
            </w:r>
            <w:r>
              <w:rPr>
                <w:rFonts w:cs="Arial" w:ascii="Segoe Fluent Icons" w:hAnsi="Segoe Fluent Icons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ώπ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υχομ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9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ΟΜΟΘΕΣ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Ασφαλι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νάρ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9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τρ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79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έ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ύμφων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μβίω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δο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0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ηρονομ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0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ώπ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ητικ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ωπ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δομέ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σαλ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1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ναλ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1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ρχρεωμέ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υσικ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όσωπα</w:t>
            </w:r>
          </w:p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οποί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ιασμ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ΡΑ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1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γαρί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1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ηγορ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μοιβ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1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ωχευτ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σί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2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απεζ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αλλα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Δάνε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Πιστωτ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οικοκυρι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απεζ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2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Ι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βαστί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ειρίδ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ορ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ω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ά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Fluent Icons" w:hAnsi="Segoe Fluent Icons" w:cs="Segoe Fluent Icons"/>
                <w:sz w:val="22"/>
                <w:szCs w:val="22"/>
              </w:rPr>
            </w:pPr>
            <w:r>
              <w:rPr>
                <w:rFonts w:cs="Segoe Fluent Icons" w:ascii="Segoe Fluent Icons" w:hAnsi="Segoe Fluent Icons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3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άνε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λβετ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Φράγκ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σάπ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ΣΦΑΛΙΣΤΙ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Ρ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ομολογ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μηλοθώ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4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κοπ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ταγ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αζ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4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τηρη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σχε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έρ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ί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ά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4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κοπ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ταγ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αζόπουλο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5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σ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θ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όγ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τε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5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ΡΑΓΜΑ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5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ΙΔΙΚ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ΟΧΙΚ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6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ελέσεω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λτσ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6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γ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ωμ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7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έν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7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ιδ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οχ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8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ωχευτικ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υχομ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8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ικτη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θ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όγ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αντόπουλο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8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8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ΡΡΥ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ΝΟΜΙ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ΑΓΓΕΛ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σούλαμ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8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ρ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θέσεω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ότσα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8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ενεια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8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μμετοχ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κτ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>
          <w:trHeight w:val="3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89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μοδιότητ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στηρί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μηλοθώ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89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φ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ό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βιβ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υθαιρέ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ατμή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0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μετάκλητ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εξουσι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τελί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1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πεζ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ηματοδότ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ιχειρήσ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ιανοπο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1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δομέν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ωπ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αρακτή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ώρτζ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1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ωδικασ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χανισμ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Ρύθμι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120 </w:t>
            </w:r>
            <w:r>
              <w:rPr>
                <w:rFonts w:cs="Calibri" w:ascii="Calibri" w:hAnsi="Calibri"/>
                <w:sz w:val="22"/>
                <w:szCs w:val="22"/>
              </w:rPr>
              <w:t>δό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δεμ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2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κασ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ελέσεω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έ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2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ατρ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υθύν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ιν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ιθαρχ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2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νδι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σ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Βοηθή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ον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2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ηρονομ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ξωδικαστ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χανισμ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4469/201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2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νονισμ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τα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ωπ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δομέ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σαλ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2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ννο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άνομ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κόπουλο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3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ωγ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ιτή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νστ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οχ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3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ν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ρχ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3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ΙΟΠΡΑΞΙ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4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ο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όδ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1012-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ιδά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4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χρεω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μεσολάβ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5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Ρύθμ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φειλ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ρχρεωμέ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ΣΥΜΠΛΗΡΩΜ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ητικ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5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λλειψ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ηρεξουσιότητ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ρτι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ύμβ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αβρ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5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ξίω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ημα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κανοποί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όγω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ηθ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λάβ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ψυχ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δύν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μπέ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5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αναφορά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αγμά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Αδικαιολόγητ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ουτισμό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ύ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5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νευμα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διοκτησία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δο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6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ΩΔΙΚ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ά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6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Ο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ΩΔΙΚ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6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θ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ηματολόγ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ασικοί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άρτ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ημείωσ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Υποθή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6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δειξ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ρούμπ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egoe Fluent Icons" w:hAnsi="Segoe Fluent Icons"/>
                <w:sz w:val="22"/>
                <w:szCs w:val="22"/>
              </w:rPr>
              <w:t>9</w:t>
            </w: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6</w:t>
            </w:r>
            <w:r>
              <w:rPr>
                <w:rFonts w:cs="Arial" w:ascii="Segoe Fluent Icons" w:hAnsi="Segoe Fluent Icons"/>
                <w:sz w:val="22"/>
                <w:szCs w:val="22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ράγμα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6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στ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ρούμπ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 xml:space="preserve">970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ονομ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Νομολογια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ίγνεσθ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αντ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7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οχ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7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βιβά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υθαιρέ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Κατατμή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7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Άσκ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ον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ριμνα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Ενδοοικογενεια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νδύλ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8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ητή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τροφ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κορών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8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ητή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στι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μπαράστ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πούλ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8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γχρον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Ζητή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ύλ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λ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8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τηματολογικό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τε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8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Νέ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ορ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8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φαλιστικώ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ατ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9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ραχυχρόνι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ι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κινήτω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σω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ικτυακή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ατφόρμ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ίδω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99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κα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τέλε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έν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99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κ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ικασ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στή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ί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0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sz w:val="22"/>
                <w:szCs w:val="22"/>
              </w:rPr>
              <w:t>Νέ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μπορικέ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ισθώ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100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δοχ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ηλί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0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νη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αγνωρισ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γωγ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τανί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100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κογενεια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0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είγματ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ν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νοχ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άκωσ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101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εσολάβηση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&amp; </w:t>
            </w:r>
            <w:r>
              <w:rPr>
                <w:rFonts w:cs="Calibri" w:ascii="Calibri" w:hAnsi="Calibri"/>
                <w:sz w:val="22"/>
                <w:szCs w:val="22"/>
              </w:rPr>
              <w:t>Πολι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αβρ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101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θεσμίες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ολιτική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μί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102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ον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>102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μηνεία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στικού</w:t>
            </w:r>
            <w:r>
              <w:rPr>
                <w:rFonts w:cs="Arial" w:ascii="Segoe Fluent Icons" w:hAnsi="Segoe Fluent Ico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ώδικα</w:t>
            </w: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2"/>
                <w:szCs w:val="22"/>
                <w:lang w:val="en-US"/>
              </w:rPr>
            </w:pPr>
            <w:r>
              <w:rPr>
                <w:rFonts w:cs="Arial" w:ascii="Segoe Fluent Icons" w:hAnsi="Segoe Fluent Icons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ον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Fluent Icons" w:hAnsi="Segoe Fluent Icons" w:cs="Arial"/>
                <w:sz w:val="22"/>
                <w:szCs w:val="22"/>
              </w:rPr>
            </w:pPr>
            <w:r>
              <w:rPr>
                <w:rFonts w:cs="Arial" w:ascii="Segoe Fluent Icons" w:hAnsi="Segoe Fluent Icons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ές Οικογενειακού Δικα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ό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ηνεία Αστικού Κώδικ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ον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δίκαιο της Μίσθω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ίδω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πιμέλεια και βέλτιστο συμφέρον του τέκ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λμαντώ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ηλεκτρονικός αναγκαστικός πλειστηριασμός κατά τον ΚΠολ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ζυρτζ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ΚΤΗΜΑΤΟΛΟΓΙΚΗ Δ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ΜΑΝΤ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ΑΛΛΑΞΙΜΑ ΚΤΗ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ΜΑΝΤ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ΒΑΣΗ ΙΔΙΩΤΙΚΗΣ ΑΣΦΑΛΙ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ΕΝΙΩΤΟΥ-ΛΥΡΑΤΖ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ΚΩΔΙΚΕΣ ΑΚ,ΚΠολΔ,ΠΚ, ΚΠ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ΤΖ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ΒΑΣΙΣ ΕΚΜΕΤΑΛΛΕΥΣΕΩΣ ΕΡΓΩΝ ΛΟΓΟΥ ΚΑΙ ΤΕΧ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ΠΡΟΓΕΡΑΚ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ΔΕΚΤΗΣ ΚΛΗΡΟΝΟΜΙΚΟΥ 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ΔΕΚΤΗΣ ΚΛΗΡΟΝΟΜΙΚΟΥ 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ΔΕΚΤΗΣ ΚΛΗΡΟΝΟΜΙΚΟΥ 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ΔΕΚΤΗΣ ΚΛΗΡΟΝΟΜΙΚΟΥ 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ΔΕΚΤΗΣ ΚΛΗΡΟΝΟΜΙΚΟΥ 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ΔΕΚΤΗΣ ΚΛΗΡΟΝΟΜΙΚΟΥ ΔΙΚΑ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Fluent Icons" w:hAnsi="Segoe Fluent Icons" w:cs="Arial"/>
                <w:sz w:val="20"/>
                <w:szCs w:val="20"/>
              </w:rPr>
            </w:pPr>
            <w:r>
              <w:rPr>
                <w:rFonts w:cs="Arial" w:ascii="Segoe Fluent Icons" w:hAnsi="Segoe Fluent Icons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</w:t>
            </w:r>
          </w:p>
        </w:tc>
      </w:tr>
    </w:tbl>
    <w:p>
      <w:pPr>
        <w:pStyle w:val="Normal"/>
        <w:spacing w:lineRule="auto" w:line="360"/>
        <w:rPr>
          <w:rFonts w:ascii="Segoe Fluent Icons" w:hAnsi="Segoe Fluent Icons" w:cs="Segoe Fluent Icons"/>
          <w:sz w:val="20"/>
          <w:szCs w:val="20"/>
        </w:rPr>
      </w:pPr>
      <w:r>
        <w:rPr>
          <w:rFonts w:cs="Segoe Fluent Icons" w:ascii="Segoe Fluent Icons" w:hAnsi="Segoe Fluent Icons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Fluent Icons">
    <w:charset w:val="00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8:00Z</dcterms:created>
  <dc:creator>user</dc:creator>
  <dc:description/>
  <cp:keywords/>
  <dc:language>en-US</dc:language>
  <cp:lastModifiedBy>Dikigorikos Silogos AXD</cp:lastModifiedBy>
  <dcterms:modified xsi:type="dcterms:W3CDTF">2024-05-02T10:08:00Z</dcterms:modified>
  <cp:revision>2</cp:revision>
  <dc:subject/>
  <dc:title>ΒΙΒΛΙΑ</dc:title>
</cp:coreProperties>
</file>