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ΝΩΣΤΟΠΟΙΗ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Οι υποθέσεις του Πολυμελούς  Πρωτοδικείου Αμαλιάδας της δικασίμου της 04</w:t>
      </w:r>
      <w:r>
        <w:rPr>
          <w:rFonts w:cs="Calibri" w:ascii="Calibri" w:hAnsi="Calibri"/>
          <w:bCs/>
          <w:sz w:val="28"/>
          <w:szCs w:val="28"/>
          <w:vertAlign w:val="superscript"/>
        </w:rPr>
        <w:t>ης</w:t>
      </w:r>
      <w:r>
        <w:rPr>
          <w:rFonts w:cs="Calibri" w:ascii="Calibri" w:hAnsi="Calibri"/>
          <w:bCs/>
          <w:sz w:val="28"/>
          <w:szCs w:val="28"/>
        </w:rPr>
        <w:t xml:space="preserve"> Απριλίου 2024 δεν θα γίνουν λόγω έκτακτου προβλήματος δύο δικαστών και θα συζητηθούν την ερχόμενη Πέμπτη 11 Απριλίου 2024  χωρίς νέα γνωστοποίηση (δεν πρόκειται για αναβολή, αλλά για διακοπή)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ΜΑΛΙΑΔΑ 03-04-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 ΠΡΟΕΔΡ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ΑΝΑΣΗΣ ΘΕΟΔΟΣΗΣ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8:00Z</dcterms:created>
  <dc:creator>ΔΣΑ</dc:creator>
  <dc:description/>
  <cp:keywords/>
  <dc:language>en-US</dc:language>
  <cp:lastModifiedBy>PC</cp:lastModifiedBy>
  <cp:lastPrinted>2024-02-29T12:58:00Z</cp:lastPrinted>
  <dcterms:modified xsi:type="dcterms:W3CDTF">2024-04-03T10:37:00Z</dcterms:modified>
  <cp:revision>28</cp:revision>
  <dc:subject/>
  <dc:title/>
</cp:coreProperties>
</file>