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ΒΕΒΑΙΩΣΗ ΕΙΣΠΡΑΞΗ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O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H</w:t>
      </w:r>
      <w:r>
        <w:rPr>
          <w:b/>
          <w:szCs w:val="28"/>
        </w:rPr>
        <w:t xml:space="preserve"> υπογράφων/ουσα, ……………………………………,</w:t>
      </w:r>
      <w:r>
        <w:rPr>
          <w:szCs w:val="28"/>
        </w:rPr>
        <w:t xml:space="preserve"> Δικηγόρος του Δικηγορικού Συλλόγου Αλεξ/πολης με ΑΜ …………… και ΑΦΜ ………………….. που δυνάμει της υπ’ αριθ. ………………… πράξης της Προέδρου του Δικηγορικού Συλλόγου Αλεξανδρούπολης παρευρέθηκα με την ιδιότητα της Δικαστικού Αντιπροσώπου στις Αρχαιρεσίες του </w:t>
      </w:r>
      <w:r>
        <w:rPr>
          <w:b/>
        </w:rPr>
        <w:t xml:space="preserve">………………………. </w:t>
      </w:r>
      <w:r>
        <w:rPr>
          <w:szCs w:val="28"/>
        </w:rPr>
        <w:t xml:space="preserve">, </w:t>
      </w:r>
      <w:r>
        <w:rPr>
          <w:b/>
          <w:szCs w:val="28"/>
        </w:rPr>
        <w:t>που διεξήχθησαν στις ……………………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ΒΕΒΑΙΩΝΩ</w:t>
      </w:r>
    </w:p>
    <w:p>
      <w:pPr>
        <w:pStyle w:val="Normal"/>
        <w:spacing w:lineRule="auto" w:line="276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Ότι έλαβα το ποσό των </w:t>
      </w:r>
      <w:r>
        <w:rPr>
          <w:b/>
          <w:bCs/>
          <w:szCs w:val="28"/>
        </w:rPr>
        <w:t>………………..€</w:t>
      </w:r>
      <w:r>
        <w:rPr>
          <w:szCs w:val="28"/>
        </w:rPr>
        <w:t xml:space="preserve"> από τον </w:t>
      </w:r>
      <w:r>
        <w:rPr>
          <w:b/>
        </w:rPr>
        <w:t>……………………………….</w:t>
      </w:r>
      <w:r>
        <w:rPr>
          <w:szCs w:val="28"/>
        </w:rPr>
        <w:t xml:space="preserve">, ως αποζημίωση δικαστικού αντιπροσώπου για τις αρχαιρεσίες του Σωματείου. Το ποσό αυτό υπολογίσθηκε με βάση το Ν. 1264/1982 (Α’79)  και απαλλάσσεται </w:t>
      </w:r>
      <w:r>
        <w:rPr/>
        <w:t>από την υποχρέωση καταβολής οποιουδήποτε φόρου, εισφοράς ή κράτησης υπέρ τρίτων κ.λπ., σύμφωνα με το</w:t>
      </w:r>
      <w:r>
        <w:rPr>
          <w:bCs/>
        </w:rPr>
        <w:t xml:space="preserve"> άρθρο 108 του π.δ. 26/2012 (Α΄ 57) σε συνδυασμό με το άρθρο 30 του Ν.4578/2018(ΦΕΚ Α΄ 200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Αλεξανδρούπολη, …/…/…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44"/>
          <w:szCs w:val="44"/>
        </w:rPr>
      </w:pPr>
      <w:r>
        <w:rPr>
          <w:szCs w:val="28"/>
        </w:rPr>
        <w:t>Ο/Η λαβών/ούσ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2:00Z</dcterms:created>
  <dc:creator>Kostas</dc:creator>
  <dc:description/>
  <cp:keywords/>
  <dc:language>en-US</dc:language>
  <cp:lastModifiedBy>User</cp:lastModifiedBy>
  <cp:lastPrinted>2022-05-16T13:25:00Z</cp:lastPrinted>
  <dcterms:modified xsi:type="dcterms:W3CDTF">2022-05-17T09:32:00Z</dcterms:modified>
  <cp:revision>3</cp:revision>
  <dc:subject/>
  <dc:title/>
</cp:coreProperties>
</file>