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Segoe UI" w:hAnsi="Segoe UI"/>
          <w:b/>
          <w:sz w:val="20"/>
          <w:szCs w:val="20"/>
          <w:u w:val="single"/>
          <w:lang w:val="en-US"/>
        </w:rPr>
        <w:t>ΕΜΠΟΡΙΚΟ  ΔΙΚΑΙΟ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4275"/>
        <w:gridCol w:w="1134"/>
        <w:gridCol w:w="1843"/>
        <w:gridCol w:w="709"/>
        <w:gridCol w:w="2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/Α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ΙΤΛΟΣ ΒΙΒ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ΥΓ/ΦΕΑ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ΚΔΟΣ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Δίκαιο της Α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Α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ροσωπικές Εταιρίες Κοινοπραξία - Κοινω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ιανταφυλλ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ροσωπικές Εταιρίες ΕΠΕ – Κοινοπραξ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εοντά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Μετατροπή – Συγχώνευση &amp; Διάσπαση Εταιρι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ώνυμες Εταιρ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ρυλλ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Δίκαιο της Α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 Ι 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 Ι 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Συμφωνία Πιστωτών &amp; Επιχεί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ώνυμες Εταιρ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εβαντ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Εμπορικών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Δίκαιο των Προσωπικών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Ράκ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Ευθύνη των Διαχειριστών ΕΠΕ έναντι των Εταίρων &amp; των Τρί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Φρέ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Δίκαιο Σημάτ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Ρόκ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.Ε. σε Διαλεκτική Συνάρτηση με τις Τράπεζ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αθιουδ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απεζικό Δίκαιο, Δίκαιο Τραπεζικών Συμβά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Ψυχομά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Κατάθεση σε Κοινό Λογαριασμ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γεωργί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Επιταγ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άρ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Περί της Αδικοπρακτικής Ευθύνης του Εκδότη της Ακάλυπτης Επιταγ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ασιλακ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Τραπεζικών Συμβάσεων (Εργασι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ελέντζ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Έννοια, Λειτουργία &amp; Αποτελέσματα του Αλληλόχρεου Λογαρια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ονδύ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Διαταγές Πληρωμής – Πιστωτικοί Τίτλοι &amp; Διαδικ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πρακατσούλ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Προστασία του Ελεύθερου Ανταγωνι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ρυλλ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θέμιτος Ανταγων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Ρόκ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Πτώχευσης Εξυγίανσης &amp; Ειδικές Εκκαθαρίσεις των Επιχειρή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αφειάδου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ιαννοπούλ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Πτώχευσης &amp; Εξυγίαν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τίγκ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Δίκαιο Εξυγίανσης &amp; Εκκαθάρισης των Προβληματικών Επιχειρή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οτσίρης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Χατζηνικολά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Ο Σύνδικος &amp; τα Προβλήματά 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έ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τοιχεία Ασφαλιστ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ργυριά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Το Δίκαιο της Ιδιωτικής Ασφαλίσε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αλαντζ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ωδικοποίηση Νομοθεσίας Ιδιωτικής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σφάλι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ακρ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Χερσαίων Μεταφο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ητρού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Αδικοπρακτική Ευθύνη του Θαλάσσιου Μεταφορέ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Θεοχαρί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Σύγχρονα Προβλήματα Εμπορ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οτσί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Χρηματιστηρια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πενδυτικά Κίν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εωργακ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ρυλλ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καλίδης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ελέντζ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Εταιριών (ΑΕ, ΕΠΕ, Προσωπικέ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ιχαλ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Το Δίκαιο του Ηλεκτρονικού Χρή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αλλέ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Εταιριών ΑΕ,ΕΠΕ, Προσωπικ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ιχαλ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ταιρ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τίγκ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ή Νομοθ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εωργακόπουλος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ωτηρ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φαρμογές Εμπορ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ιανταφυλλ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Το Νέο Δίκαιο της Ευθύνης του Πωλη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νικολά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ισθώσεις Επαγγελματικής Στέ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δουλ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παγγελματική Μίσθ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Φίλ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ώδικας Εμπορικών Μισθώ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σούμ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ύστημα Εμπορικών Μισθώ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δ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Επαγγελματική Μίσθ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ρχανιωτ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γωγές Απόδοσης Μισθ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δ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Ναυτική Εργ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ηξιουργιώ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σφάλιση Αστικής Ευθύνης από Ατυχήματα Αυτοκινή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LAW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2190/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Προστασίας Καταναλω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ούβλης κλ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Νέες Μορφές Συμβάσεων της Σύγχρονης Ο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εωργιά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ργατικός Οδηγός Επιχεί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γουρινάκης κλ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Αποζημίω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σούμ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Δίκαιο της     Α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Εισαγωγή στο Δίκαιο Προστασίας Καταναλωτ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άρκα κλ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Σύμβαση Έργου κατά τον    Α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αλτού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Διεθνών Συναλλαγ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μπού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υμβάσεις Διανομ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τοιχεία Εμπορ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ιαμπά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τωχευτ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Ναυτική Εργ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ηξουριώ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Νομοθεσία Εργατική &amp; Ασφαλιστ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ανά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υμβάσεις Συγχρόνου Εμπο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Συναλλαγμα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άρ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Ίδρυση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ουνάτσου κλ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υρωπαική Διαταγή Πληρωμ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οδηματ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τωχευτ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οτσί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ΑΕ &amp; ΕΠ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ιστωτική Κάρ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αράκωστ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Δίκαιο της ΕΠ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άρ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Η Μεταβίβαση της Επιχείρησης και η Ευθύνη για τα Χρέη τ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ναγιώ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Δίκαιο Προσωπικών Εταιρι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ός Νόμος &amp; Εμπορική Νομοθ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εωργακ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ή Νομοθ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ιχαλ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Χρηματιστηρια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Ανταγωνι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ρυλλε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Ο Νέος Πτωχευτ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αργαρί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Τουριστική &amp; Ξενοδοχειακή Νομοθ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εωργακ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Ο Νέος Πτωχευτ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αργαρί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Επιταγή – Συναλλαγματ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θανασάς κλ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57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ΟΣ ΚΩ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Ρόκ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Ιδιωτική Κεφαλαιουχική Εταιρία (ΙΚ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στικές &amp; Εμπορικές Μισθώσεις - Οροφοκτη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 ΙΚΕ &amp; ΕΠ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πυρίδω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ές Εταιρ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Ρόκ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Προσωπικών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62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του Ελεύθερου Ανταγωνι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ζουγανά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40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Η ΑΣΦΑΛΙΣΗ ΤΩΝ ΕΛΕΥΘΕΡΩΝ ΕΠΑΓΓΕΛΜΑΤΙΩΝ ΣΤΟΝ ΟΑΕ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ΝΙΑΡΧ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4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ΕΝΙΚΟΙ ΟΡΟΙ ΣΥΝΑΛΛΑΓ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ΕΛΛ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5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φαρμογές Εμπορ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ιανραφυλλ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5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αγκαστική Εκτέλε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δαμ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8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Κώδικας Εμπορικών Μισθώ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σούμ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8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ιαμεσολάβηση σε Αστικές &amp; Εμπορικές Υποθ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έλος κλ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9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ώνυμες Εταιρείες τόμο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Αντωνόπουλο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9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ώνυμες Εταιρείες τόμο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Αντωνόπουλο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9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μπορική Νομοθ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ενιέρης κλ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Δίκαιο της Κεφαλαιαγορά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υγητί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Διαγράμματα Εταιρ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ιανραφυλλ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γχειρίδιο Εμπορικών Μισθώ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δ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Διαμεσολάβηση μέσα από το Ν. 3898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κορδά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3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ρακτικός Οδηγός για τα μη Κερδοσκοπικού Χαρακτήρα Νομικά Πρόσω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3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ΕΜΠΟΡΙΚΗ ΝΟΜΟΘΕΣΙΑ  (Συμπλήρωμ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ντων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75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Νομικά Θέματα Ηλεκτρονικού Εμπο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ελούκ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75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ώδικας Διατάξεων όλων των Νομικών Μορφών των Εταιρε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πουλέ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6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Ανταγωνισμού Αθέμιτου – Ελεύθερου Αθέμιτες εμπορικές πρακτικ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οτσί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7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νευματική Ιδιοκτη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άνθ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9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Το νέο Δίκαιο ΙΚΕ &amp; ΕΠ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η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έκδο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πυρίδω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1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Νόμος 4072/2012 περί Σημά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αρκοπούλ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2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γχειρίδιο Εμπορικών Μισθώ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δ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4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Μεταβίβαση Επιχείρησης &amp; Συλλογικές Σχέσεις Εργασί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εβέν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4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ράτος Οικονομία &amp; Επιχείρ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ύνδεσμος Ελ. Εμπορικολό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4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ύγχρονα ζητήματα της οικογενειακής Επιχεί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5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ΝΕΑ ΠΤΩΧΕΥΤΙΚΗ ΝΟΜΟΘΕ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ιχαλ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9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ίκαιο Προσωπικών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αρί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0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Εξωδικαστικός Μηχανισμός Ρύθμισης Οφειλών Επιχειρή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ρητικ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4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Το Νέο Δίκαιο της Α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ρ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96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Δίκαιο Εμπορικών Εταιρειών Η Νέα Α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θανασό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98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στικές &amp; Νέες Εμπορικές μισθώ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ατρά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98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Υποδείγματα Εμπορ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ιανταφυλλά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99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Το Νέο Δίκαιο των Εταιρικών Μετασχηματισμ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υγητί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στικές &amp; Νέες Εμπορικές Μισθώ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ατρά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2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Πρακτικός Οδηγός Αδειοδότησης Επιχειρή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Κουρκουμέλη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στικές και Νέες Εμπορικές Μισθώ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ατρά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3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ικονομικά ζητήματα του Δικαίου Πνευματικής Ιδιοκτη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περδόκ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Διαιτησία Διεθνής Εμπορική-Εσωτερική-Επενδυ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μπού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8:00Z</dcterms:created>
  <dc:creator>user</dc:creator>
  <dc:description/>
  <cp:keywords/>
  <dc:language>en-US</dc:language>
  <cp:lastModifiedBy>Dikigorikos Silogos AXD</cp:lastModifiedBy>
  <dcterms:modified xsi:type="dcterms:W3CDTF">2024-03-01T07:08:00Z</dcterms:modified>
  <cp:revision>2</cp:revision>
  <dc:subject/>
  <dc:title>ΒΙΒΛΙΑ</dc:title>
</cp:coreProperties>
</file>