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ΑΙΤΗΣΗ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ΠΡΟΣ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Ονομα: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Επώνυμο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Ον.Πατρός</w:t>
        <w:tab/>
        <w:tab/>
        <w:tab/>
        <w:tab/>
        <w:tab/>
        <w:tab/>
        <w:t>Τον κ. Εισαγγελέα Πλημ/κών</w:t>
      </w:r>
    </w:p>
    <w:p>
      <w:pPr>
        <w:pStyle w:val="Normal"/>
        <w:spacing w:lineRule="auto" w:line="360"/>
        <w:rPr/>
      </w:pPr>
      <w:r>
        <w:rPr/>
        <w:t>Δ/νση: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 xml:space="preserve">Παρακαλώ να μου χορηγήσετε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αντίγραφα της υπ΄αριθμ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δικογραφίας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Αλεξ/πόλης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ο/η Αιτ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Ε Κ Θ Ε Σ Η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Εγχειρίσθηκε σήμερα σε μα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ον Εισαγγελέα Πρωτοδικών Αλεξ/πόλη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Και τον Δικαστικό Γραμματέα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Από τον ίδιο τον αιτούντα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Αλεξ/πόλη, 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Ο Εισαγγελέας           Ο Γραμματέα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Ο Εγχειρίσας</w:t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15:00Z</dcterms:created>
  <dc:creator>miniseis</dc:creator>
  <dc:description/>
  <cp:keywords/>
  <dc:language>en-US</dc:language>
  <cp:lastModifiedBy>User</cp:lastModifiedBy>
  <cp:lastPrinted>2022-11-15T12:14:00Z</cp:lastPrinted>
  <dcterms:modified xsi:type="dcterms:W3CDTF">2022-11-15T10:15:00Z</dcterms:modified>
  <cp:revision>2</cp:revision>
  <dc:subject/>
  <dc:title>ΑΙΤΗΣΗ</dc:title>
</cp:coreProperties>
</file>