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eastAsia="Arial" w:cs="Arial" w:ascii="Arial" w:hAnsi="Arial"/>
        </w:rPr>
        <w:t xml:space="preserve">                               </w:t>
      </w:r>
      <w:r>
        <w:rPr>
          <w:rFonts w:cs="Arial" w:ascii="Arial" w:hAnsi="Arial"/>
          <w:b/>
        </w:rPr>
        <w:t>ΔΙΚΑΣΤΙΚΟ ΠΛΗΡΕΞΟΥΣΙΟ</w:t>
      </w:r>
    </w:p>
    <w:p>
      <w:pPr>
        <w:pStyle w:val="Normal"/>
        <w:spacing w:lineRule="auto" w:line="480"/>
        <w:rPr>
          <w:rFonts w:ascii="Arial" w:hAnsi="Arial" w:cs="Arial"/>
          <w:b/>
          <w:b/>
        </w:rPr>
      </w:pPr>
      <w:r>
        <w:rPr>
          <w:rFonts w:cs="Arial" w:ascii="Arial" w:hAnsi="Arial"/>
          <w:b/>
        </w:rPr>
      </w:r>
    </w:p>
    <w:p>
      <w:pPr>
        <w:pStyle w:val="Normal"/>
        <w:spacing w:lineRule="auto" w:line="480"/>
        <w:ind w:firstLine="539"/>
        <w:jc w:val="both"/>
        <w:rPr>
          <w:rFonts w:ascii="Arial" w:hAnsi="Arial" w:cs="Arial"/>
        </w:rPr>
      </w:pPr>
      <w:r>
        <w:rPr>
          <w:rFonts w:cs="Arial" w:ascii="Arial" w:hAnsi="Arial"/>
        </w:rPr>
        <w:t>Ο/η  υπογράφων/ουσα   ……………………………του……………..κάτοικος……………………οδός……αρ………ΑΔΤ……………….ΑΦΜ…………εξουσιοδοτώ και παρέχω πληρεξουσιότητα  στον/στην δικηγόρο ……………………………………………….του   …………….., ΑΜ .…………………, κάτοικο……………..….οδός…………..……………..αρ…… να καταθέσει προτάσεις και προσθήκη-αντίκρουση κατά των προτάσεων του/της/ων αντιδίκου/ων ενώπιον του …….…μελούς Πρωτοδικείου ……….. ή οποιουδήποτε άλλου αρμοδίου δικαστηρίου για τη συζήτηση της από……………………και με αριθμό κατάθεσης ………../20………αγωγής, που έχω ασκήσει κατά  του/της/των…………………………….του……………κατοίκου………..οδός…….αρ……., με την οποία ζητώ……………………….…………………………….., να προτείνει και να αντικρούσει ενστάσεις, αντενστάσεις και ισχυρισμούς, να προσβάλει έγγραφα ότι δεν είναι γνήσια ή ότι είναι πλαστά και άκυρα και να αναλαμβάνει έγγραφα από το φάκελο δικογραφίας πριν από την περάτωση της δίκης κατά το άρθρο 237 § 6 ΚΠολΔ.</w:t>
      </w:r>
    </w:p>
    <w:p>
      <w:pPr>
        <w:pStyle w:val="Normal"/>
        <w:spacing w:lineRule="auto" w:line="480"/>
        <w:ind w:firstLine="539"/>
        <w:jc w:val="both"/>
        <w:rPr>
          <w:rFonts w:ascii="Arial" w:hAnsi="Arial" w:cs="Arial"/>
        </w:rPr>
      </w:pPr>
      <w:r>
        <w:rPr>
          <w:rFonts w:cs="Arial" w:ascii="Arial" w:hAnsi="Arial"/>
        </w:rPr>
        <w:t>{Επίσης εξουσιοδοτώ και παρέχω πληρεξουσιότητα  στον/στην πιο πάνω δικηγόρο να παραστεί και να με εκπροσωπήσει κατά τη συζήτηση της πιο πάνω αγωγής}.</w:t>
      </w:r>
    </w:p>
    <w:p>
      <w:pPr>
        <w:pStyle w:val="Normal"/>
        <w:spacing w:lineRule="auto" w:line="480"/>
        <w:ind w:firstLine="539"/>
        <w:jc w:val="both"/>
        <w:rPr>
          <w:rFonts w:ascii="Arial" w:hAnsi="Arial" w:cs="Arial"/>
        </w:rPr>
      </w:pPr>
      <w:r>
        <w:rPr>
          <w:rFonts w:cs="Arial" w:ascii="Arial" w:hAnsi="Arial"/>
        </w:rPr>
        <w:t>Με την παρούσα δηλώνω ότι εγκρίνω τη σύνταξη και κατάθεση της πιο πάνω αγωγής, τη σύνταξη και επίδοση της από………..κλήσης για διεξαγωγή ενόρκων βεβαιώσεων από τους μάρτυρες 1)…………………. 2)………………………………..3)…………….. και κάθε άλλη διαδικαστική πράξη, κύρια ή παρεπόμενη, την οποία διενήργησε και θα διενεργήσει ο/η πιο πάνω εξουσιοδοτούμενος/η δικηγόρος βάσει του άρθρου 97 ΚΠολΔ και αφορά στην υποστήριξη της πιο πάνω αγωγής.</w:t>
      </w:r>
    </w:p>
    <w:p>
      <w:pPr>
        <w:pStyle w:val="Normal"/>
        <w:spacing w:lineRule="auto" w:line="480"/>
        <w:ind w:firstLine="539"/>
        <w:jc w:val="both"/>
        <w:rPr>
          <w:rFonts w:ascii="Arial" w:hAnsi="Arial" w:cs="Arial"/>
        </w:rPr>
      </w:pPr>
      <w:r>
        <w:rPr>
          <w:rFonts w:cs="Arial" w:ascii="Arial" w:hAnsi="Arial"/>
        </w:rPr>
      </w:r>
    </w:p>
    <w:p>
      <w:pPr>
        <w:pStyle w:val="Normal"/>
        <w:spacing w:lineRule="auto" w:line="480"/>
        <w:jc w:val="center"/>
        <w:rPr/>
      </w:pPr>
      <w:r>
        <w:rPr>
          <w:rFonts w:cs="Arial" w:ascii="Arial" w:hAnsi="Arial"/>
        </w:rPr>
        <w:t>……………</w:t>
      </w:r>
      <w:r>
        <w:rPr>
          <w:rFonts w:cs="Arial" w:ascii="Arial" w:hAnsi="Arial"/>
        </w:rPr>
        <w:t>, ……..…-………20……</w:t>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Ο παρέχων την πληρεξουσιότητα διάδικ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45:00Z</dcterms:created>
  <dc:creator>THLEMATIKH</dc:creator>
  <dc:description/>
  <dc:language>en-US</dc:language>
  <cp:lastModifiedBy>Spyros Skiadopoulos</cp:lastModifiedBy>
  <dcterms:modified xsi:type="dcterms:W3CDTF">2019-04-07T07:47:00Z</dcterms:modified>
  <cp:revision>3</cp:revision>
  <dc:subject/>
  <dc:title>ΔΙΚΑΣΤΙΚΟ ΠΛΗΡΕΞΟΥΣΙΟ</dc:title>
</cp:coreProperties>
</file>