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  <w:u w:val="single"/>
        </w:rPr>
        <w:t>ΠΟΛΙΤΙΚΗ   ΔΙΚΟΝΟΜΙΑ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4068"/>
        <w:gridCol w:w="72"/>
        <w:gridCol w:w="180"/>
        <w:gridCol w:w="648"/>
        <w:gridCol w:w="266"/>
        <w:gridCol w:w="1354"/>
        <w:gridCol w:w="630"/>
        <w:gridCol w:w="450"/>
        <w:gridCol w:w="968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/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ΙΤΛΟΣ ΒΙΒΛΙ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ΟΜΟ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ΥΓ/ΦΕ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ΚΔΟΣΗ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ές Πληρωμής – Πιστωτικοί Τίτλοι &amp; Διαδικασ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πρακατσούλ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αχρηστική Άσκηση Δικαιώματο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ιαμκού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 Ενστάσεις του Αστικού Δικαίου και τη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σάκ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νστάσεις επί Προσωπικών Εγγυοδοτικών Συμβάσε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άρκ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ιρέσεις Προθεσμίες Παραγραφ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ριάντ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Απόδοσης Μισθ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Εμπράγματου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Αγωγές Εμπράγματου Δικαίου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Προσημείωση Υποθήκ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πυριδ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Αγωγές Οικογενειακού Δικαίου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ίρεση στην Ασ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ραβάντ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1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καστική Συμπαράστα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εληγιάν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Κληρονομικού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&amp; Αιτήσεις Αστικού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άκωσ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5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Το Τροχαίο Ατύχημα Ποινική &amp; Αστική Ευθύνη των Εμπλεκομένων Μερών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νουφριά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πιδόσεις Δικογράφ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ουρίσ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Ερμηνεία Κ. Πολ. Δ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εραμέα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         Συμπλήρωμ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Ζόμπολα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 Νέες Τροποποιήσεις του Κ. Πολ. 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αθρακοκοί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Έφεση κατά των Κ. Πολ. 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Ζόμπολ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6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αταγή Πληρωμής &amp; η Διαταγή Απόδοσης της Χρήσης Μισθ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ταυρ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Διαταγές στην Μισθωτική Διαδικασί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Απόδοσης Μισθί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ίρεση στην Πράξη κατά τον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Ζόμπολ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ινανιώτ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ά Μέτ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ί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Ανάκληση των Αποφάσεων των Ασφαλιστικών Μέτρ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ικολ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Εκούσια Δικαιοδοσ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κρ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ελ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7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έλεσ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εδικασμένο επί Δικονομικού Ζητήματο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ακατσά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Προσεπίκληση του Δικονομικού Εγγυητ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ναγκαστική Εκτέλεση εις Βάρος του Ελληνικού Δημοσ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εδικασμένο Αντικειμενικά Όρια ιδίως επί Ενστάσε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δηματ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8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Νέα Διαδικασία του Κ.Πολ.Δ. στον Πρώτο &amp; Δεύτερο βαθμό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ακοπή &amp; η Επανάληψη της Δίκης κατά το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ισίδ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ταγωγή κατά τον   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μαν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Ανακοπή κατά της Εκτέλεσης &amp; Αίτηση Αναστολής κατά τον  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κρ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γγελία Δανειστή στην Αναγκαστική Εκτέλεση κατά τον  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ίψ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παναφορά &amp; Αποζημίω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Προσωρινή Διαταγή κατά τον  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λάχ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Αρμοδιότητες Εισαγγελέα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εκέ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ι Διεθνείς Συμβάσεις της Ελλάδος εις το Αστικόν Δικονομικόν Δίκαιο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ραγκίστα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5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φαρμογέ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5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Κατάσχεσις εις Χείρας Τρίτου (κατά τον Κ.Πολ.Δ.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ναγ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5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7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ά Μέτ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7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κοπή κατά Αναγκαστικού Πλειστηριασμού Ακινήτου κατά τον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μαν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8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0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Το Ανίσχυρο των Διαδικαστικών Πράξεων της Αναγκαστικής Εκτέλεσ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καστική Μεσεγγύη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ίψ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0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γχειρίδιο Αστικού Δικονομικού Δικαίου Εκούσια Δικαιοδοσ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Ράμμο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ά Μέτ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ιδικές Διαδικασίε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ίτηση Ασφαλιστικών Μέτρ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ναούτογ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νστάσεις κατά τον  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αγνωστική Δίκη &amp; η Αναγκαστική Εκτέλεση κατά τον   Κ.Πολ.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3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Διαγνωστική Δίκη &amp; η Αναγκαστική Εκτέλεση κατά τον  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4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πρακατσούλ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4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Άμυνα του Οφειλέτη κατά της Διαταγής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κρ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Μεταβολή της Βάσης της Αγωγής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Άνθιμ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7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Μεταβολή της Βάσης της Αγωγής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Άνθιμ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8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Απόδοσης Μισθίου Ακινήτ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λισιώτη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49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γράμ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54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Ρήγ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6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Το Ανίσχυρο των Διαδικαστικών Πράξεων της Αναγκαστικής Εκτέλεσ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ίρεση κατά των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58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ο Επεκτατικό Αποτέλεσμα της Εφ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ηφό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612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ακτικά Θέ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ογιάν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6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βεβαιότητα της αξιώσεως ως προυπόθεση της εκτελέσεως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αμέρ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6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ποδοτέα Δικαστική Δαπάνη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σάμ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6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νδικα Μέσα &amp; Βοηθήματα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λοτούρ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3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οθεσμίες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σούμ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63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4 </w:t>
            </w:r>
            <w:r>
              <w:rPr>
                <w:rFonts w:cs="Segoe UI" w:ascii="Segoe UI" w:hAnsi="Segoe UI"/>
                <w:sz w:val="18"/>
                <w:szCs w:val="18"/>
              </w:rPr>
              <w:t>ΚΩΔΙΚΕ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ΑΤΖ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4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ΔΙΑΤΑΓΗ ΑΠΟΔΟΣΗΣ ΜΙΣΘΙ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Α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6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Σύστημα: Ασφαλιστικών Μετρων, Αναγκαστικής Εκτέλεσης, Διαταγή Πληρωμ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ρ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6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πικαρπ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ρνηλ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6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τηματολογικό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στερί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7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Πληρωμής ( Πιστωτικοί Τίτλοι &amp; Διαταγή Απόδοσης Μισθίου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ριάντ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8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κογενειακό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ιά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691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ρανισμοί &amp; Ανταποδόσεις Θέμιδο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μαν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εκδικητική Αγωγ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αθρακοκοί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αμεσολάβηση μέσα από το Ν. 3898/20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κορδ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Εμπράγματου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ιάδ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α όρια του Αναιρετικού Ελέγχ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4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νδικη Προστασία για ακίνητο φερόμενο ως άγνωστου ιδιοκτήτ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μαν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4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Νομ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αθρακοκοί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5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ά Μέτ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ί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6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Διαμεσολάβηση ως μέσο Εναλλακτικής Επίλυσης Διαφορώ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Θεοχά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7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έος Πτωχευτικός Κώδικ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πυροπ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7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Πρόσθετοι Λόγοι Ενδίκων Μέσων &amp; Βοηθημάτων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έσι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7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όσθετοι λόγοι Ανακοπ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νταζ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7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τηματολογικές Εγγραφέ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γουλ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7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Η Αίτηση Αναιρέσεως ενώπιον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ου Συμβ. Επικρατε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ναγοπ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8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Έφ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αθρακοκοί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8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φαρμογή του Ν 3869/2010 για Υπερχρεωμένα Φυσικά Πρόσωπα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ΕΑ ΔΙΑΔΙΚΑΣΙ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ενιέ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201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79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ΤΩΧΕΥΤΙΚΟ ΔΙΚΑΙΟ &amp; ΔΙΚΑΙΟ Ρυθμισης οφειλών υπερχ/νων φυσικών προσώπ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Ψυχομά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ά Μέτρα Ι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ί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ναγκαστική Εκτέλεση μετά τον Νέο Κώδ.Πολ.Δικον. Ν4335/20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σουλέ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ο Νέο Σύμφωνο Συμβίωσ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ριστοδ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79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ακτικά Θέ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Κουτσουλέ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λιτική Δικονομία με το νέο Ν.4335/20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γωγές Κληρονομικού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άκωσ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Ρύθμιση των Οφειλών υπερχρεωμένων φυσικών προσώπ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ρητικ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υρωπαική Πολιτική Δικονομ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αχπεκίδ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Πολιτική Δικονομία (Γενικό Μέρος – Διαδικασία στα πρωτοβάθμια Δικαστήρια)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υστηματική Παρουσίαση των Βασικών Τροποποιήσεων του Κ.Πολ.Δ. από το Ν4335/20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Δικηγορική Αμοιβ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ιανν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τωχευτικό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τσί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συγκέντρωση των λόγων ανακοπής στην 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οπ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2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ραπεζικές Συναλλαγές (Δάνεια- Πιστωτικές- Υπερχρεωμένα Νοικοκυριά – Αναγκαστική εκτέλεση Τραπεζών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αδ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2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ΛΙΤΙΚΗ  ΔΙΚΟΝΟΜΙ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κρίδου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γχειρίδιο Εμπορικών Μισθώσεω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ά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Εγχειρίδιο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18"/>
                <w:szCs w:val="18"/>
              </w:rPr>
              <w:t>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ίκ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γράμ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3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σουλέ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Α ΜΕΤΡΑ (Ερμηνεία Νομολογία  Υποδείγματα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3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σουλέ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3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λιτική Δικονομ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λαμαρή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4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κοπή κατά Διαταγής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νταζ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4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   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4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   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4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Συντηρητική Κατάσχεση στα χέρια Τρίτου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ασιλ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4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κοπή κατά Διαταγής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νταζόπουλο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5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Ασφαλιστικά Μέτρα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ρμηνεία – Νομολογία - Υποδείγματ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5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Η Δίκη της Πτώχευσης και των Προληπτικών Μέτρων τη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6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εταβατικό Αποτέλεσμα της Έφεσης &amp; Αντικείμενο της Έκκλητης Δίκ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6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οθεσμίε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ανηλάτ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6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ελ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φαρμογέ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6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Πληρωμή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ριάντ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7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ιδικές Διαδικασίες στον Κώδικα Πολ. Δι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ακρίδ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7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έντε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7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Ειδικού Ενοχικού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άκωσ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8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τωχευτικο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Ψυχομάν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8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θανασ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8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ΣΦΑΛΙΣΤΙΚΗ ΜΕΤΑΡΡΥΘΜΙΣΗ &amp; ΝΟΜΙΚΑ ΕΠΑΓΓΕΛΜΑΤ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σούλαμπρο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86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ρχή της Διαθέσεως στην 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πότσαρη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87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Η αναίρεση κατά τον Κ.Πολ. Δικ.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88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κογενειακό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ιάδη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μοδιότητες Πολιτικών Δικαστηρίων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αμηλοθώρ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9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Έφ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κονόμ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9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ελ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8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ρ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9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Η σύγχρονη Φυσιογνωμία της Συζητητικής Αρχή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Καλαβρός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9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ελ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ίκ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89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ραίτηση από Δικαίωμ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ωργιά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0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εταβιβάσεις Αυθαιρέτων και Κατατμήσει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θανασ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ιδικές Διαδικασίες κατά τον Κ.Πολ.Δ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εοντ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Η Αναγκαστική Εκτέλεση &amp; οι Ηλεκτρονικοί Πλειστηριασμοί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θανασ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1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ροστασία Δεδομένων Προσωπικού Χαρακτή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ζώρτζ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ωδικοποίηση Δημοσιευμάτω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κίκ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2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Αναγκαστικής Εκτελέσεω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έσι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Ένδικα Μέσα &amp; Βοηθήματα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εοντ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Κληρονομικού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άκωσ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2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 Εξωδικαστικός Μηχανισμός του Ν 4469/201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αδ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λιτική Δικονομ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υτσουλέ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3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ταγή Πληρωμής (Συμπλήρωμα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απαδ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3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 ΔΙΚΑΙΟΠΡΑΞΙΕ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θανασ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3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κούσια Δικαιοδοσί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εοντ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4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Δίκαιο Αναγκαστικής Εκτέλεσης Ι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ίκ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4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-//-                 Συμπλήρωμ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Φαλτσ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4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Εγχειρίδιο Πολιτικής Δικονομία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Νίκ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4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χρεωτική Διαμεσολάβη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ιανν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95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Επαναφορά των Πραγμάτων &amp; Αδικαιολόγητος Πλουτισμός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Ρούσ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5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ίκαιο Πνευματικής Ιδιοκτησ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Χριστοδ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6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θνικό Κτηματολόγιο και Δασικοί Χάρτες &amp; Το Δίκαιο της Προσημείωσης &amp; Υποθήκ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θανασ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6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πόδειξη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σιρούμπ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8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Εμπράγματου Δικαίο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ράκωστ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6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νστάσεις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τσιρούμπα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6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σφάλιση στον ΕΦΚ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αναρά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7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Η Αναγκαστική Ομοδικία στην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Μηχιώτ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7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Η Απαγόρευση διάθεσης σ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υθυμί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7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Γενικό Ενοχικό Δίκαι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ταθ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7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Ιατρική Ευθύνη &amp; Δίκαιο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πυροπούλο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8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Σύγχρονα Ζητήματα Δικαίου Ακινήτων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Πούλου κλ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98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Υποδείγματα Ασφαλιστικών Μέτρω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ταμα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8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   Ι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9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ώδικας Πολιτικής Δικονομίας   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9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Βραχυχρόνιες Μισθώσεις Ακινήτων μέσω διαδικτυακής πλατφόρμ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Σπυρίδων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99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ναγκαστική Εκτέλεσ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Τέντε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10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Ζητήματα Αναγκαστικής Εκτέλεση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Ενωση Δικονομολόγω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ρνητική Αναγνωριστική Αγωγή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στανί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101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ρμηνεία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εραμευ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Διαμεσολάβηση  &amp; Πολιτική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αλαβρό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sz w:val="18"/>
                <w:szCs w:val="18"/>
                <w:lang w:val="en-US"/>
              </w:rPr>
              <w:t>10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ι Προθεσμίες στην Πολιτική  Δίκη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Κοσμί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1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Ειδικές Διαδικασίες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Λεοντή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2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 Νέος Κώδικας Πολιτικής Δικονομίας 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-Σταμα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0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Ο Νέος Κώδικας Πολιτικής Δικονομίας 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Απαλαγάκη-Σταματόπουλο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κονομικά ζητήματα του Δικαίου Πνευματικής Ιδιοκτησία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περδόκλ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έναρξη της εκτέλεσης κατά τον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ρακοκοίλ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ά Μέτρα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μηλοθώρης Ορφανίδ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bookmarkStart w:id="0" w:name="_Hlk165546361"/>
            <w:bookmarkEnd w:id="0"/>
            <w:r>
              <w:rPr>
                <w:rFonts w:cs="Calibri" w:ascii="Calibri" w:hAnsi="Calibri"/>
                <w:sz w:val="22"/>
                <w:szCs w:val="22"/>
              </w:rPr>
              <w:t>104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χέση μεταξύ των ανακοπών των άρθρων 632 και 933 ΚΠολ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.Νάκη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1:00Z</dcterms:created>
  <dc:creator>user</dc:creator>
  <dc:description/>
  <cp:keywords/>
  <dc:language>en-US</dc:language>
  <cp:lastModifiedBy>Dikigorikos Silogos AXD</cp:lastModifiedBy>
  <dcterms:modified xsi:type="dcterms:W3CDTF">2024-05-02T09:51:00Z</dcterms:modified>
  <cp:revision>2</cp:revision>
  <dc:subject/>
  <dc:title>ΒΙΒΛΙΑ</dc:title>
</cp:coreProperties>
</file>